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Cs/>
          <w:sz w:val="28"/>
          <w:szCs w:val="28"/>
        </w:rPr>
      </w:pPr>
      <w:bookmarkStart w:id="0" w:name="P41"/>
      <w:bookmarkEnd w:id="0"/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Владимирской области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_21.12.2016__ № __353_</w:t>
      </w:r>
    </w:p>
    <w:p>
      <w:pPr>
        <w:pStyle w:val="Normal"/>
        <w:numPr>
          <w:ilvl w:val="0"/>
          <w:numId w:val="0"/>
        </w:numPr>
        <w:autoSpaceDE w:val="false"/>
        <w:ind w:left="1980" w:hanging="12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0" w:hanging="12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0" w:hanging="12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0" w:hanging="12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оценки регулирующего воздействи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роектов нормативных правовых актов Владим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оценки регулирующего воздействия (далее – ОРВ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ектов законов Владимирской области, проектов постановлений Законодательного Собрания Владимирской области (далее – проекты нормативных правовых актов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В подлежа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оекты нормативных правовых актов, </w:t>
      </w:r>
      <w:r>
        <w:rPr>
          <w:sz w:val="28"/>
          <w:szCs w:val="28"/>
        </w:rPr>
        <w:t>устанавливающие новые или изменяющие ранее предусмотренные нормативными правовыми актами Владимирской област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Владимирской области, затрагивающих вопросы осуществления предпринимательской и инвестиционной деятельности, за исключением проектов нормативных правовых актов, ОРВ которых не проводится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PlusNormal"/>
        <w:ind w:firstLine="720"/>
        <w:jc w:val="both"/>
        <w:rPr/>
      </w:pPr>
      <w:bookmarkStart w:id="1" w:name="P52"/>
      <w:bookmarkEnd w:id="1"/>
      <w:r>
        <w:rPr>
          <w:sz w:val="28"/>
          <w:szCs w:val="28"/>
        </w:rPr>
        <w:t>1.3. Целью процедуры ОР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понятия, используемые в настоящем Положен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 проектов нормативных правовых актов - депутаты Законодательного Собрания Владимирской области, представительные органы местного самоуправления муниципальных образований Владимирской области, фракции в Законодательном Собрании Владимирской области, член Совета Федерации Федерального Собрания Российской Федерации – представитель от Законодательного Собрания Владимирской области, осуществляющие разработку проектов нормативных правовых актов (далее - разработчики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консультации – открытое обсуждение с заинтересованными лицами проекта нормативного правового акта, организуемое разработчиком и (или) администрацией Владимирской области в ходе проведения процедуры ОРВ и подготовки заключения об ОР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ый отчет о результатах проведения процедуры ОРВ проекта нормативного правового акта -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б ОРВ - завершающий процедуру ОРВ документ, подготавливаемый администрацией Владимирской области и содержащий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 и  областного бюджета, о наличии либо отсутствии достаточного обоснования решения проблемы предложенным способом регулирова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 - специализированный информационный ресурс в информационно-телекоммуникационной сети «Интернет» «Портал оценки регулирующего воздействия Владимирской области» (regulation.avo.ru), определенный постановлением администрации Владимирской области для размещения сведений о проведении процедуры ОРВ, в том числе в целях организации публичных консультаций и информирования об их результата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5. Основными задачами проведения процедуры ОРВ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роектов нормативных правовых акт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отворческой деятельности разработчик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степени вмешательства государственного регулирования в сферу деятельности субъектов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6. Процедура ОРВ основывается на следующих принципа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ость - доступность информации о процедуре ОРВ на всех стадиях ее прове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сть - обеспечение участия заинтересованных лиц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ь - обеспечение баланса интересов всех заинтересованных лиц в рамках проведения процедуры ОР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- обеспечение оптимального выбора варианта государственного регулирования с точки зрения выгод и издержек как субъектов предпринимательской и инвестиционной деятельности, так и общества в цел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ность - обеспечение надлежащего качества проведения процедуры ОРВ при условии минимально необходимых затрат на ее проведе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сть проведения процедуры ОРВ - обеспечение проведения процедуры ОРВ всех проектов нормативных правовых актов, ОРВ которых должна проводиться в соответствии с действующим законодательств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сть сроков проведения процедур ОРВ - установление сроков проведения отдельных процедур ОРВ, достаточных для обеспечения принципа публичности и сбалансированности, подготовки результирующих документов надлежащего кач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сть источников информации и расчетов - обеспечение возможности проверки правильности осуществленных при проведении процедуры ОРВ расчетов и ориентация разработчика на использование источников информации, доступных заинтересованным лицам.</w:t>
      </w:r>
    </w:p>
    <w:p>
      <w:pPr>
        <w:pStyle w:val="ConsPlusNormal"/>
        <w:ind w:firstLine="720"/>
        <w:jc w:val="both"/>
        <w:rPr/>
      </w:pPr>
      <w:bookmarkStart w:id="2" w:name="P90"/>
      <w:bookmarkEnd w:id="2"/>
      <w:r>
        <w:rPr>
          <w:sz w:val="28"/>
          <w:szCs w:val="28"/>
        </w:rPr>
        <w:t>1.7. ОРВ проектов нормативных правовых актов проводится с учетом степени регулирующего воздействия положений, содержащихся в подготовленном разработчиком проект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he-IL"/>
        </w:rPr>
        <w:t>1) высокая степень регулирующего воздействия -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Владимирской области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he-IL"/>
        </w:rPr>
        <w:t>2) 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Владимирской област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Владимирской области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изкая степень регулирующего воздействия - проект нормативного правового акта содержит положения, отменяющие ранее установленную ответственность за нарушение нормативных правовых актов Владимирской области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8. Процедура ОРВ включает в себя следующие этапы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размещение уведомления о подготовке проекта нормативного правового ак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разработка проекта нормативного правового акта, составление сводного отчета о результатах проведения процедуры ОРВ проекта нормативного правового ак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публичное обсуждение проекта нормативного правового акта и сводного отчета о результатах проведения процедуры ОРВ проекта нормативного правового ак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 корректировка проекта нормативного правового акта и сводного отчета о результатах проведения процедуры ОРВ проекта нормативного правового акта в соответствии с результатами публичных консультац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 подготовка заключения об ОР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9. Участниками процедуры ОРВ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е Собрание Владимирской обла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ладимирской области;</w:t>
      </w:r>
    </w:p>
    <w:p>
      <w:pPr>
        <w:pStyle w:val="ConsPlusNormal"/>
        <w:ind w:firstLine="720"/>
        <w:jc w:val="both"/>
        <w:rPr/>
      </w:pPr>
      <w:bookmarkStart w:id="3" w:name="P105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щие участие в публичных консультациях физические и юридические лица, общественные организации, целью деятельности которых является защита и представление интересов субъектов предпринимательской и иной экономической деятельности, объединения потребителей, саморегулируемые организации, научно-экспертные организации, органы исполнительной власти области, органы местного самоуправления муниципальных образований области, не являющиеся разработчик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4" w:name="P106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по защите прав предпринимателей во Владимир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0. На Законодательное Собрание Владимирской области возлагаются следующие фун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вершенствование порядка и процедур ОР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е правовое и информационно-методическое обеспечение процедур ОР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взаимодействия участников процедур ОР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ачества исполнения процедур ОРВ и подготовки сводных отчетов разработчиками, включая контроль качества проведения публичных консультац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1. Администрация Владимирской области осуществляет подготовку заключений об ОРВ и при необходимости проведение публичных консультац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2. На разработчика возлагаются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уведомлений о разработке предлагаемого правового регул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водных отчетов о результатах проведения процедуры ОРВ проекта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убличных консультаций, оформление результатов их проведения, рассмотрение и учет полученных мнений, аргументирование позиции по неучету или частичному учету полученных мнен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е органы местного самоуправления муниципальных образований Владимирской области, являющиеся разработчиками, при проведении ОРВ осуществляют указанные функции самостоятельно. Для остальных разработчиков функции, указанные в настоящем пункте, осуществляются Законодательным Собранием Владимирской области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131"/>
      <w:bookmarkStart w:id="6" w:name="P131"/>
      <w:bookmarkEnd w:id="6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Размещение уведомления о подготовке проек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7" w:name="P134"/>
      <w:bookmarkEnd w:id="7"/>
      <w:r>
        <w:rPr>
          <w:sz w:val="28"/>
          <w:szCs w:val="28"/>
        </w:rPr>
        <w:t>2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осле принятия решения о подготовке проекта нормативного правового акта размещает уведомление на официальном сайте и проводит публичные консультации по существу предлагаемого правового регулирования с заинтересованными лицами в целях уточнения содержания проблемы, определения возможных вариантов ее решения,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размещении уведомления разработчик указывает срок, в течение которого осуществляется прием отзывов заинтересованных лиц. Данный срок должен составлять не менее 5 рабочих дней со дня размещения уведомления на официальном сайте.</w:t>
      </w:r>
    </w:p>
    <w:p>
      <w:pPr>
        <w:pStyle w:val="ConsPlusNormal"/>
        <w:ind w:firstLine="720"/>
        <w:jc w:val="both"/>
        <w:rPr/>
      </w:pPr>
      <w:hyperlink w:anchor="P279">
        <w:r>
          <w:rPr>
            <w:rStyle w:val="InternetLink"/>
            <w:sz w:val="28"/>
            <w:szCs w:val="28"/>
          </w:rPr>
          <w:t>Образец</w:t>
        </w:r>
      </w:hyperlink>
      <w:r>
        <w:rPr>
          <w:sz w:val="28"/>
          <w:szCs w:val="28"/>
        </w:rPr>
        <w:t xml:space="preserve"> формы уведомления об обсуждении предлагаемого правового регулирования приведен в приложении 1 к настоящему По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 К уведомлению прилагаются и размещаются на официальном сайт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hyperlink w:anchor="P37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опросов для участников публичных консультаций, составленный разработчиком исходя из специфики проекта нормативного правового акта. Примерный перечень вопросов, обсуждаемых при размещении уведомления о подготовке проекта нормативного правового акта, приведен в приложении 2 к настоящему Положению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атериалы, служащие обоснованием выбора варианта предлагаемого правового регулиров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3. О проведении публичных консультаций разработчик в течение 1 рабочего дня со дня размещения уведомления извещает участников процедуры ОРВ, указанных в абзацах третьем, четвертом, шестом пункта 1.9 настоящего Положения, а также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Позиции заинтересованных лиц могут быть получены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органах государственной власти Владимирской области, проведения опросов представителей групп заинтересованных лиц, а также с использованием иных форм и источников получения информ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отчик обязан рассмотреть все предложения, поступившие в установленный срок в связи с размещением уведомления, составить и разместить на официальном сайте </w:t>
      </w:r>
      <w:hyperlink w:anchor="P419">
        <w:r>
          <w:rPr>
            <w:rStyle w:val="InternetLink"/>
            <w:sz w:val="28"/>
            <w:szCs w:val="28"/>
          </w:rPr>
          <w:t>сводку</w:t>
        </w:r>
      </w:hyperlink>
      <w:r>
        <w:rPr>
          <w:sz w:val="28"/>
          <w:szCs w:val="28"/>
        </w:rPr>
        <w:t xml:space="preserve"> предложений по итогам публичных консультаций в соответствии с приложением 3 к настоящему Положению не позднее 10 рабочих дней со дня окончания срока, указанного в </w:t>
      </w:r>
      <w:hyperlink w:anchor="P13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. Поступившие в ходе мероприятий, указанных в пункте 2.4 настоящего Положения, предложения собираются разработчиком и включаются в общую сводку предложе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одка предложений подписывается разработчик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6. По результатам рассмотрения предложений, поступивших в связи с размещением уведомления, разработчик принимает решение о разработке либо об отказе от разработки проекта нормативного правового ак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принятия решения об отказе от разработки проекта нормативного правового акта разработчик размещает на официальном сайте соответствующую информацию и в течение 2 рабочих дней извещает о принятом решении лиц, которые ранее извещались о размещении уведом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8" w:name="P148"/>
      <w:bookmarkEnd w:id="8"/>
      <w:r>
        <w:rPr>
          <w:sz w:val="28"/>
          <w:szCs w:val="28"/>
        </w:rPr>
        <w:t>3. Разработка проекта нормативного правового акт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сводного отчета и их публичное обсужд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1. В случае принятия решения о разработке проекта нормативного правового акта разработчик выбирает наилучший из имеющихся вариантов предлагаемого правового регулирования, на его основе разрабатывает соответствующий проект нормативного правового акта, определяет степень регулирующего воздействия и формирует сводный отчет о результатах проведения процедуры ОРВ указанного проекта нормативного правового акта (далее - сводный отчет) по форме согласно приложению 4 к настоящему По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2. Выбор наилучшего варианта правового регулирования осуществляется с учетом следующих основных критерие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, определяемая высокой степенью вероятности достижения заявленных целей регулирова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и степень обоснованности предполагаемых затрат потенциальных адресатов предлагаемого правового регулирования, областного бюдже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Сводный отчет составляется разработчиком с учетом результатов рассмотрения предложений, поступивших в связи с размещением уведом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приводятся источники использованных данны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, необходимые для заполнения сводного отчета, приводятся в приложении к нем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данных и методах расчетов должна обеспечивать возможность их верификации. В случае если расчеты произведены на основании данных, не опубликованных в открытых источниках, такие данные должны быть приведены в приложении к сводному отчету в полном объем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 В рамках проведения процедуры ОРВ проекта нормативного правового акта разработчиком проводятся публичные консультации по обсуждению проекта нормативного правового акта и сводного отчета с цель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областного бюджета, связанных с введением указанного варианта предлагаемого правового регулир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целью публичных консультаций на этапе обсуждения проекта нормативного правового акта и сводного отчета является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5. Общий срок проведения публичных консультаций по проекту нормативного правового акта устанавливается с учетом степени регулирующего воздействия положений, содержащихся в проекте нормативного правового акта, и соста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рабочих дней - для проектов нормативных правовых актов, содержащих положения, имеющие высокую степень регулирующего воздейств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рабочих дней - для проектов нормативных правовых актов, содержащих положения, имеющие среднюю степень регулирующего воздейств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абочи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6. Срок проведения публичных консультаций может быть продлен на срок не более 40 рабочих дней по решению разработчика, который размещает информацию об основаниях и сроке такого продления на официальном сайте, после чего в течение 1 рабочего дня уведомляет участников процедуры ОРВ, указанных в пункте 2.3 настоящего Полож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7. Срок проведения публичных консультаций считается со дня размещения разработчиком на официальном сайте проекта нормативного правового акта, сводного отчета и перечня вопросов к публичным консультация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Конкретный срок проведения публичных консультаций определяется разработчиком самостоятельно в соответствии с </w:t>
      </w:r>
      <w:hyperlink w:anchor="P17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5 настоящего Положения исходя из степени регулирующего воздействия проекта нормативного правового акта.</w:t>
      </w:r>
    </w:p>
    <w:p>
      <w:pPr>
        <w:pStyle w:val="ConsPlusNormal"/>
        <w:ind w:firstLine="720"/>
        <w:jc w:val="both"/>
        <w:rPr/>
      </w:pPr>
      <w:hyperlink w:anchor="P83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опросов, обсуждаемых в ходе публичных консультаций, составляется разработчиком исходя из специфики проекта нормативного правового акта. Примерный перечень вопросов, обсуждаемых в ходе публичных консультаций в целях ОРВ проекта нормативного правового акта, приведен в приложении 5 к настоящему По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8. Для проведения публичных консультаций по проекту нормативного правового акта и сводному отчету на официальном сайте разработчик заполняет </w:t>
      </w:r>
      <w:hyperlink w:anchor="P453">
        <w:r>
          <w:rPr>
            <w:rStyle w:val="InternetLink"/>
            <w:sz w:val="28"/>
            <w:szCs w:val="28"/>
          </w:rPr>
          <w:t>разделы 1</w:t>
        </w:r>
      </w:hyperlink>
      <w:r>
        <w:rPr>
          <w:sz w:val="28"/>
          <w:szCs w:val="28"/>
        </w:rPr>
        <w:t xml:space="preserve"> - </w:t>
      </w:r>
      <w:hyperlink w:anchor="P76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сводного отчета. </w:t>
      </w:r>
      <w:hyperlink w:anchor="P796">
        <w:r>
          <w:rPr>
            <w:rStyle w:val="InternetLink"/>
            <w:sz w:val="28"/>
            <w:szCs w:val="28"/>
          </w:rPr>
          <w:t>Раздел 11</w:t>
        </w:r>
      </w:hyperlink>
      <w:r>
        <w:rPr>
          <w:sz w:val="28"/>
          <w:szCs w:val="28"/>
        </w:rPr>
        <w:t xml:space="preserve"> сводного отчета заполняется разработчиком после проведения публичных консультац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азработчик не позднее 2 рабочих дней со дня размещения на официальном сайте проекта нормативного правового акта, сводного отчета и перечня вопросов к публичным консультациям извещает о начале публичных консультаций участников процедуры ОРВ, указанных в пункте 2.3 настоящего Положения.</w:t>
      </w:r>
    </w:p>
    <w:p>
      <w:pPr>
        <w:pStyle w:val="ConsPlusNormal"/>
        <w:ind w:firstLine="720"/>
        <w:jc w:val="both"/>
        <w:rPr/>
      </w:pPr>
      <w:bookmarkStart w:id="9" w:name="P173"/>
      <w:bookmarkEnd w:id="9"/>
      <w:r>
        <w:rPr>
          <w:sz w:val="28"/>
          <w:szCs w:val="28"/>
        </w:rPr>
        <w:t>3.10. Разработчиком дополнительно могут использоваться такие формы публичных консультаций, как открытые заседания общественно-консультативных органов, опросы бизнес-ассоциаций, экспертного сообщества, включая иностранных экспертов, интернет-опросы, проведение совещаний с заинтересованными лицами, включая обсуждение на независимых интернет-площадках.</w:t>
      </w:r>
    </w:p>
    <w:p>
      <w:pPr>
        <w:pStyle w:val="ConsPlusNormal"/>
        <w:ind w:firstLine="720"/>
        <w:jc w:val="both"/>
        <w:rPr/>
      </w:pPr>
      <w:bookmarkStart w:id="10" w:name="P179"/>
      <w:bookmarkEnd w:id="10"/>
      <w:r>
        <w:rPr>
          <w:sz w:val="28"/>
          <w:szCs w:val="28"/>
        </w:rPr>
        <w:t xml:space="preserve">3.11. Разработчик обязан рассмотреть все предложения, поступившие в установленный срок в связи с проведением публичных консультаций по проекту нормативного правового акта и сводному отчету, составить и разместить на официальном сайте </w:t>
      </w:r>
      <w:hyperlink w:anchor="P419">
        <w:r>
          <w:rPr>
            <w:rStyle w:val="InternetLink"/>
            <w:sz w:val="28"/>
            <w:szCs w:val="28"/>
          </w:rPr>
          <w:t>сводку</w:t>
        </w:r>
      </w:hyperlink>
      <w:r>
        <w:rPr>
          <w:sz w:val="28"/>
          <w:szCs w:val="28"/>
        </w:rPr>
        <w:t xml:space="preserve"> предложений по результатам публичных консультаций в соответствии с приложением 3 к настоящему Положению не позднее 10 рабочих дней после окончания установленного срока проведения публичных консультац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одка предложений подписывается разработчик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2. </w:t>
      </w:r>
      <w:bookmarkStart w:id="11" w:name="P181"/>
      <w:bookmarkEnd w:id="11"/>
      <w:r>
        <w:rPr>
          <w:sz w:val="28"/>
          <w:szCs w:val="28"/>
        </w:rPr>
        <w:t>По результатам публичных консультаций на основании сводки предложений разработчик принимает решение о необходимости доработки проекта нормативного правового акта, сводного отче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этом в сводный отчет включаются сведения о проведении публичных консультаций по проекту нормативного правового акта, сроках их проведения, заинтересованных лицах, извещенных о проведении публичных обсуждений, а также о лицах, представивших предлож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Доработанные проект нормативного правового акта и сводный отчет подлежат размещению разработчиком на официальном сайте. В течение 2 рабочих дней со дня размещения на сайте разработчик представляет в Законодательное Собрание Владимирской области для дальнейшего направления на заключение об ОРВ в администрацию Владимирской области доработанный проект нормативного правового акта, сводный отчет и сводку предложений, предусмотренную </w:t>
      </w:r>
      <w:hyperlink w:anchor="P179">
        <w:r>
          <w:rPr>
            <w:rStyle w:val="InternetLink"/>
            <w:sz w:val="28"/>
            <w:szCs w:val="28"/>
          </w:rPr>
          <w:t>пунктом 3.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3. В случае если направленный для подготовки заключения об ОРВ сводный </w:t>
      </w:r>
      <w:hyperlink w:anchor="P45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не содержит полной информации, указанной в приложении 4 к настоящему Положению, данный сводный отчет может быть возвращен в Законодательное Собрание Владимирской области не позднее 3 рабочих дней, следующих за днем поступления, для доработки их разработчик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14. По результатам рассмотрения предложений, поступивших в связи с проведением публичных консультаций, разработчик может принять мотивированное решение об отказе от дальнейшей работы над проектом нормативного правового акта, разработка которого осуществлялась по его инициатив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от дальнейшей работы над проектом нормативного правового акта разработчик не позднее 2 рабочих дней со дня принятия решения размещает на официальном сайте соответствующую информацию и извещает о принятом решении участников процедуры ОРВ, указанных в пункт 2.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4. Подготовка заключения об ОР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ключения об ОРВ осуществляется администрацией Владимирской област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e-IL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1:00Z</dcterms:created>
  <dc:creator>nikolaevans</dc:creator>
  <dc:description/>
  <cp:keywords/>
  <dc:language>en-US</dc:language>
  <cp:lastModifiedBy>firsovana</cp:lastModifiedBy>
  <cp:lastPrinted>2016-11-09T16:41:00Z</cp:lastPrinted>
  <dcterms:modified xsi:type="dcterms:W3CDTF">2016-12-26T07:47:00Z</dcterms:modified>
  <cp:revision>9</cp:revision>
  <dc:subject/>
  <dc:title>В соответствии со статьей 263-3  Федерального закона от 06</dc:title>
</cp:coreProperties>
</file>