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Гороховецкого филиала ООО «Владимиртеплогаз»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6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Гороховец и Гороховецкого района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1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6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Гороховец и Гороховецкого район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9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10:03:00Z</cp:lastPrinted>
  <dcterms:modified xsi:type="dcterms:W3CDTF">2018-12-28T17:07:00Z</dcterms:modified>
  <cp:revision>7</cp:revision>
  <dc:subject/>
  <dc:title/>
</cp:coreProperties>
</file>