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567" w:firstLine="425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АДМИНИСТРАЦИЯ ВЛАДИМИРСКОЙ ОБЛАСТ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ДЕПАРТАМЕНТ ВЕТЕРИНАРИ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color w:val="FFFFFF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7905" w:leader="none"/>
        </w:tabs>
        <w:rPr>
          <w:rFonts w:ascii="Times New Roman" w:hAnsi="Times New Roman" w:cs="Times New Roman"/>
          <w:b/>
          <w:b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</w:rPr>
        <w:t>30.11.2017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 установлении ограничений по парагриппу - 3 крупного рогатого скота на территории отделения «Бег» СПК «Пионер» Судогод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возникновением эпизоотического очага парагриппа - 3 крупного рогатого скота на территории отделения «Бег» СПК «Пионер» Судогодского района Владимирской области (экспертиза ГБУ «Владимирская областная ветеринарная лаборатория от 22.11.2017 № 127802), в соответствии с Законом Российской Федерации от 14.05.1993 № 4979-1 «О ветеринарии», Инструкцией о мероприятиях по профилактике и ликвидации парагриппа – 3 крупного рогатого скота, утвержденной Главным управлением ветеринарии Министерства сельского хозяйства СССР 17.05.85, п о с т а н о в л я ю: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Объявить территорию отделения «Бег» СПК «Пионер» Судогодского района неблагополучной и установить ограничения парагриппу - 3 крупного рогатого скота.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 план мероприятий по предотвращению распространения и ликвидации очага парагриппа – 3 крупного рогатого скота в Судогодском районе согласно приложению.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департамента</w:t>
            </w:r>
          </w:p>
        </w:tc>
        <w:tc>
          <w:tcPr>
            <w:tcW w:w="4925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right="-36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Тихоно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департамента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ии администрации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                       № 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едотвращению распространения и ликвидации очага парагриппа – 3 крупного рогатого скота в Судогодском район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316"/>
        <w:gridCol w:w="3520"/>
        <w:gridCol w:w="2173"/>
        <w:gridCol w:w="302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*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линический осмотр поголовья крупного рогатого скота молочно-товарных ферм отделения «Бег» СПК «Пионер» Судогодского райо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«Пионер»</w:t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Судогодская</w:t>
            </w:r>
          </w:p>
          <w:p>
            <w:pPr>
              <w:pStyle w:val="Normal"/>
              <w:spacing w:before="0" w:after="0"/>
              <w:ind w:right="-28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х и подозрительных по заболеванию парагриппом – 3 животных изолировать и подвергнуть лечению с использованием гипериммунной сыворотки, неспецифического глобулина или сыворотки реконвалесцентов. Одновременно применять антибиотики, сульфаниламиды и нитрофурановые препарат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«Пионер»</w:t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Судогодская</w:t>
            </w:r>
          </w:p>
          <w:p>
            <w:pPr>
              <w:pStyle w:val="Normal"/>
              <w:spacing w:before="0" w:after="0"/>
              <w:ind w:right="-28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а больными животными отдельный обслуживающий персона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«Пионер»</w:t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Судогодская</w:t>
            </w:r>
          </w:p>
          <w:p>
            <w:pPr>
              <w:pStyle w:val="Normal"/>
              <w:spacing w:before="0" w:after="0"/>
              <w:ind w:right="-28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в соответствие с зоогигиеническими нормами условия кормления и содержания всех половозрастных групп крупного рогатого ско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«Пионер»</w:t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Судогодская</w:t>
            </w:r>
          </w:p>
          <w:p>
            <w:pPr>
              <w:pStyle w:val="Normal"/>
              <w:spacing w:before="0" w:after="0"/>
              <w:ind w:right="-28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ный рогатый скот, за исключением больных и подозрительных по заболеванию, подвергнуть вакцинации против парагриппа – 3 согласно наставлению по применению вакцин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«Пионер»</w:t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Судогодская</w:t>
            </w:r>
          </w:p>
          <w:p>
            <w:pPr>
              <w:pStyle w:val="Normal"/>
              <w:spacing w:before="0" w:after="0"/>
              <w:ind w:right="-28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Производственные помещения, а также предметы ухода, спецодежду, подстилку и навоз подвергнуть дезинфекции в соответствии с действующей инструкцией по проведению ветеринарной дезинфекции объектов животноводств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«Пионер»</w:t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 до снятия ограничени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Судогодская</w:t>
            </w:r>
          </w:p>
          <w:p>
            <w:pPr>
              <w:pStyle w:val="Normal"/>
              <w:spacing w:before="0" w:after="0"/>
              <w:ind w:right="-28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left" w:pos="4842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Запрещает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left" w:pos="4842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- ввоз, вывоз и перегруппировка крупного рогатого скота, за исключением вывоза животных для убоя на специально оборудованном транспорте;</w:t>
            </w:r>
          </w:p>
          <w:p>
            <w:pPr>
              <w:pStyle w:val="Normal"/>
              <w:spacing w:before="0" w:after="0"/>
              <w:ind w:firstLine="9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 xml:space="preserve">- посещение ферм отделения «Бег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К «Пионер» посторонними лицами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«Пионер»</w:t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нятия ограничени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Судогодская</w:t>
            </w:r>
          </w:p>
          <w:p>
            <w:pPr>
              <w:pStyle w:val="Normal"/>
              <w:spacing w:before="0" w:after="0"/>
              <w:ind w:right="-28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left" w:pos="4842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После осуществления всех противоэпизоотических, лечебных и санитарных мероприятий провести заключительную дезинфекци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«Пионер»</w:t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снятием ограничени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Судогодская</w:t>
            </w:r>
          </w:p>
          <w:p>
            <w:pPr>
              <w:pStyle w:val="Normal"/>
              <w:spacing w:before="0" w:after="0"/>
              <w:ind w:right="-28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 СББЖ»</w:t>
            </w:r>
          </w:p>
        </w:tc>
      </w:tr>
    </w:tbl>
    <w:p>
      <w:pPr>
        <w:pStyle w:val="Normal"/>
        <w:tabs>
          <w:tab w:val="clear" w:pos="708"/>
          <w:tab w:val="left" w:pos="520" w:leader="none"/>
          <w:tab w:val="center" w:pos="7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рганизации, не входящие в структуру администрации области привлекаются к выполнению плана мероприятий по согласовани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/>
        <w:tc>
          <w:tcPr>
            <w:tcW w:w="753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директор департамента ветеринар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бласти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Тихонов</w:t>
            </w:r>
          </w:p>
        </w:tc>
      </w:tr>
    </w:tbl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1630" cy="2470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9.45pt;mso-wrap-distance-left:0pt;mso-wrap-distance-right:0pt;mso-wrap-distance-top:0pt;mso-wrap-distance-bottom:0pt;margin-top:0.05pt;mso-position-vertical-relative:text;margin-left:71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5:00Z</dcterms:created>
  <dc:creator>Admin</dc:creator>
  <dc:description/>
  <cp:keywords/>
  <dc:language>en-US</dc:language>
  <cp:lastModifiedBy>Admin</cp:lastModifiedBy>
  <cp:lastPrinted>2017-11-29T17:00:00Z</cp:lastPrinted>
  <dcterms:modified xsi:type="dcterms:W3CDTF">2017-11-30T07:34:00Z</dcterms:modified>
  <cp:revision>163</cp:revision>
  <dc:subject/>
  <dc:title/>
</cp:coreProperties>
</file>