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  № 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</w:tblGrid>
      <w:tr>
        <w:trPr>
          <w:trHeight w:val="13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Никольская церковь», 1796 г. (город Владимир, с. Кусуново, </w:t>
              <w:br/>
              <w:t>ул. Центральная, д. 1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Никольская церковь», 1796 г. (город Владимир, с. Кусуново, </w:t>
        <w:br/>
        <w:t>ул. Центральная, д. 1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Никольская церковь», 1796 г. </w:t>
        <w:br/>
        <w:t>(город Владимир, с. Кусуново, ул. Центральная, д.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Никольская церковь», 1796 г. (город Владимир, с. Кусуново, ул. Центральная, д. 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5 – северная граница проходит по границе земельного участка с кадастровым номером 33:05:170801:159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– восточная граница проходит по границе земельного участка с кадастровым номером 33:05:170801:159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10 – южная граница проходит по границе земельного участка с кадастровым номером 33:05:170801:159, до пересечения с границей земельного участка с кадастровым номером 33:05:170801:61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10 до точки 15 – западная граница проходит по границе земельного участка с кадастровым номером 33:05:170801:61, до пересечения с границей земельного участка с кадастровым номером 33:05:170801:317, далее от точки 15 </w:t>
        <w:br/>
        <w:t>до точки 1 граница проходит по границе земельного участка с кадастровым номером  33:05:170801:31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Никольская церковь», 1796 г. </w:t>
        <w:br/>
        <w:t>(город Владимир, с. Кусуново, ул. Центральная, д. 1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33875" cy="540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97" t="10453" r="33348" b="1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Никольская церковь», 1796 г. (город Владимир, с. Кусуново, ул. Центральная, д. 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23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95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19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08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22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7723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28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34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28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49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22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52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09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47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05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44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97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49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88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37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99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23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04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15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14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99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16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96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16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93.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Никольская церковь», 1796 г. </w:t>
        <w:br/>
        <w:t>(город Владимир, с. Кусуново, ул. Центральная, д. 1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0:54:00Z</dcterms:modified>
  <cp:revision>20</cp:revision>
  <dc:subject/>
  <dc:title>Вносится Губернатором</dc:title>
</cp:coreProperties>
</file>