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jc w:val="center"/>
        <w:rPr>
          <w:bCs w:val="false"/>
          <w:sz w:val="36"/>
          <w:szCs w:val="20"/>
          <w:lang w:val="ru-RU"/>
        </w:rPr>
      </w:pPr>
      <w:r>
        <w:rPr>
          <w:bCs w:val="false"/>
          <w:sz w:val="36"/>
          <w:szCs w:val="20"/>
          <w:lang w:val="ru-RU"/>
        </w:rPr>
        <w:t>ПОСТАНОВЛЕНИЕ</w:t>
      </w:r>
    </w:p>
    <w:p>
      <w:pPr>
        <w:pStyle w:val="Normal"/>
        <w:rPr>
          <w:sz w:val="20"/>
          <w:szCs w:val="20"/>
          <w:u w:val="single"/>
          <w:lang w:val="de-LU"/>
        </w:rPr>
      </w:pPr>
      <w:r>
        <w:rPr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9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9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Владимирской област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т 31.05.2017 № 16/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соответствии со статьей 156 Жилищного кодекса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равительства Российской Федерации от 23.05.2006 № 306          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с протоколом заседания правления департамента цен и тарифов администрации Владимирской области от 19.09.2017 № 39, протоколом заседания правления департамента цен и тарифов администрации Владимирской области от 19.09.2017 № 39, департамент цен и тарифов администрации Владимирской области 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Внести в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в многоквартирном доме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Пункт 2 постановления 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.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  <w:lang w:eastAsia="en-US"/>
          </w:rPr>
          <w:t xml:space="preserve">Пункт 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3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становления считать пунктом 2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Признать утратившим силу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департамента цен и тарифов администрации Владимирской области от 29.06.2017 № 22/9 «О внесении изменений в постановление департамента цен и тарифов администрации Владимирской области от 31.05.2017 № 16/1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de-L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1F95B5C71E17CA44C156864BD29A864265718C2386A23563393CF6C2f1C8K" TargetMode="External"/><Relationship Id="rId4" Type="http://schemas.openxmlformats.org/officeDocument/2006/relationships/hyperlink" Target="consultantplus://offline/ref=4BBC7D81F2D1E99A76BAB47B54BECB32E52017B480328A9E1B8882FCE59F621ABCC653FF5ADB69398ACB9AD9o3i5H" TargetMode="External"/><Relationship Id="rId5" Type="http://schemas.openxmlformats.org/officeDocument/2006/relationships/hyperlink" Target="consultantplus://offline/ref=2F53A1DE8FEBDC848EC6EB0A8662BF08758A5184A3D02EE24E65FEFE831EF926BAA1FB73E0E280E707B49297h9c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9:00Z</dcterms:created>
  <dc:creator>Ерофеева</dc:creator>
  <dc:description/>
  <cp:keywords/>
  <dc:language>en-US</dc:language>
  <cp:lastModifiedBy>Иванова Наталья Ивановна</cp:lastModifiedBy>
  <cp:lastPrinted>2017-09-20T09:40:00Z</cp:lastPrinted>
  <dcterms:modified xsi:type="dcterms:W3CDTF">2017-09-20T13:33:00Z</dcterms:modified>
  <cp:revision>80</cp:revision>
  <dc:subject/>
  <dc:title/>
</cp:coreProperties>
</file>