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157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>от «22» мая 2018 г.</w:t>
        <w:tab/>
        <w:t xml:space="preserve"> № 38</w:t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17"/>
      </w:tblGrid>
      <w:tr>
        <w:trPr>
          <w:trHeight w:val="426" w:hRule="atLeast"/>
        </w:trPr>
        <w:tc>
          <w:tcPr>
            <w:tcW w:w="80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проекта планировки терри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 проекта межевания территории, примыкающей с восточ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к д.Немцово муниципального образования город Владимир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2F2F2"/>
                <w:sz w:val="28"/>
              </w:rPr>
            </w:pPr>
            <w:r>
              <w:rPr>
                <w:i/>
                <w:color w:val="F2F2F2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Законом Владимирской области от 04.07.2017 № 61-ОЗ                                   «О перераспределении полномочий в области градостроительной деятельности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, постановлением департамента строительства и архитектуры администрации Владимирской области от 16.02.2018 № 07 «Об утверждении Порядка осуществления отдельных полномочий в области градостроительной деятельности, перераспределения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 постановлением администрации города Владимира от 05.10.2015 № 3507 «О подготовке проекта планировки и проекта межевания территории, примыкающей с восточной стороны к д.Немцово муниципального образования город Владимир», протоколом проведения публичных слушаний от 22.01.2018                      и заключением о результатах публичных слушаний от 12.02.2018                                         п о с т а н о в л я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, примыкающей с восточной стороны к д.Немцово муниципального образования город Владимир, согласно                 приложению № 1 и проект межевания территории, примыкающей с восточной стороны к д.Немцово муниципального образования город Владимир,                                        согласно приложению № 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ькову Александру Александровичу, предложившему документацию по планировке территории, указанную в пункте 1 настоящего постановления,                           в течение десяти дней с момента вступления в силу настоящего постановления безвозмездно передать два комплекта проекта планировки территории и проекта межевания территории на бумажном носителе и два комплекта на электронном носителе, на котором предоставляется готовый образ документа в формате PDF,                           в виде единого файла (полностью соответствующий бумажному виду) в департамент строительства и архитектуры администрации Владими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      на заместителя директора департамента, главного архитектора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  вступает   в   силу с   даты 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                                                 С.В. Дмитрие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0:00Z</dcterms:created>
  <dc:creator>2</dc:creator>
  <dc:description/>
  <cp:keywords/>
  <dc:language>en-US</dc:language>
  <cp:lastModifiedBy>Владелец</cp:lastModifiedBy>
  <cp:lastPrinted>2018-05-22T16:54:00Z</cp:lastPrinted>
  <dcterms:modified xsi:type="dcterms:W3CDTF">2018-05-22T13:55:00Z</dcterms:modified>
  <cp:revision>3</cp:revision>
  <dc:subject/>
  <dc:title>«Об утверждении Положения о порядке</dc:title>
</cp:coreProperties>
</file>