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03.2017                                                                                                                  № 3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02"/>
      </w:tblGrid>
      <w:tr>
        <w:trPr>
          <w:trHeight w:val="137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й объектов культурного наследия, расположенных в городе Гороховце Владимирской области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раницы территории объекта культурного наследия регионального значения «Амбар»,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(Владимирская область, город Гороховец, </w:t>
        <w:br/>
        <w:t>ул. Саваренского, д. 6а)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раницы территории объекта культурного наследия регионального значения «Здание женской гимназии», 1912 г. (Владимирская область, город Гороховец, ул. Саваренского, д. 7) согласно приложению № 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Границы территории объекта культурного наследия регионального значения «Дом Опаринского», 1880 г. (Владимирская область, город Гороховец, ул. Саваренского, д. 11) согласно приложению № 3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ежим использования территории объектов культурного наследия, указанных в подпунктах 1.1., 1.2. и 1.3. согласно приложению № 4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                                                  Е.И. Гран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14.03.2017 № 3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</w:t>
        <w:br/>
        <w:t xml:space="preserve">наследия </w:t>
      </w:r>
      <w:r>
        <w:rPr>
          <w:sz w:val="28"/>
          <w:szCs w:val="28"/>
        </w:rPr>
        <w:t xml:space="preserve">регионального значения «Амбар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  <w:br/>
        <w:t>(Владимирская область, город Гороховец, ул. Саваренского, д. 6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Амбар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Владимирская область, город Гороховец, ул. Саваренского, д. 6а) (далее – Памятник) проходят следующим образо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от точки 1 до точки 2 – северная граница проходит вдоль северного фасада Памятника, в трех метрах от него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– восточная граница проходит вдоль восточного фасада Памятника,  в четыре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3 до точки 4 - южная граница проходит по улице Саваренского, параллельно южному фасаду Памятника,  в семи метрах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4 до точки 1 – западная граница проходит параллельно западному фасаду Памятника, в трех метрах от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</w:t>
        <w:br/>
        <w:t xml:space="preserve">наследия </w:t>
      </w:r>
      <w:r>
        <w:rPr>
          <w:sz w:val="28"/>
          <w:szCs w:val="28"/>
        </w:rPr>
        <w:t xml:space="preserve">регионального значения «Амбар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  <w:br/>
        <w:t>(Владимирская область, город Гороховец, ул. Саваренского, д. 6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drawing>
          <wp:inline distT="0" distB="0" distL="0" distR="0">
            <wp:extent cx="3917950" cy="4128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77" t="776" r="1872" b="3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  <w:r>
        <w:rPr>
          <w:sz w:val="28"/>
          <w:szCs w:val="28"/>
        </w:rPr>
        <w:t xml:space="preserve">регионального значения «Амбар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Владимирская область, город Гороховец, ул. Саваренского, д. 6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197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287.1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086.3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281.3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096.1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268.5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088.8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274.6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078.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14.03.2017 № 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Здание женской гимназии», 1912 г. </w:t>
        <w:br/>
        <w:t>(Владимирская область, город Гороховец, ул. Саваренского, д. 7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Здание женской гимназии», 1912 г. (Владимирская область, город Гороховец, </w:t>
        <w:br/>
        <w:t>ул. Саваренского, д. 7) (далее – Памятник) проходят 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2 -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верная граница проходит параллельно улице Саваренского, в четырех метрах от северного фасада Памятник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- восточная граница проходит вдоль восточного фасада Памятника,  в четыре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3 до точки 4 - южная граница проходит параллельно южному фасаду Памятника,  в четыре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от точки 4 до точки 1 - западная граница проходит параллельно западному фасаду Памятника, в четырех метрах от него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регионального значения «Здание женской гимназии», 1912 г. </w:t>
        <w:br/>
        <w:t>(Владимирская область, город Гороховец, ул. Саваренского, д. 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942080" cy="4157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40" t="760" r="1033" b="24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регионального значения «Здание женской гимназии», 1912 г. </w:t>
        <w:br/>
        <w:t>(Владимирская область, город Гороховец, ул. Саваренского, д. 7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223.9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62154.3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209.6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183.7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72.3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165.3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87.8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135.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14.03.2017 № 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</w:t>
      </w:r>
      <w:r>
        <w:rPr>
          <w:sz w:val="28"/>
          <w:szCs w:val="28"/>
        </w:rPr>
        <w:t xml:space="preserve">объекта культурного наследия </w:t>
        <w:br/>
        <w:t xml:space="preserve">регионального значения «Дом Опаринского», 1880 г. </w:t>
        <w:br/>
        <w:t>(Владимирская область, город Гороховец, ул. Саваренского, д. 1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Дом Опаринского», 1880 г. (Владимирская область, город Гороховец, </w:t>
        <w:br/>
        <w:t>ул. Саваренского, д. 11) (далее – Памятник) проходят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2 -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верная граница проходит параллельно улице Саваренского, в семи метрах от северного фасада Памятник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- восточная граница проходит вдоль восточного фасада Памятника, в пяти метрах от не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3 до точки 4 - южная граница проходит параллельно южному фасаду Памятника,  в четыре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4 до точки 6 - западная граница проходит параллельно западному фасаду Памятника, огибая кирпичный гараж соседнего участка, в семи метрах </w:t>
        <w:br/>
        <w:t>от него</w:t>
      </w:r>
      <w:r>
        <w:rPr>
          <w:rFonts w:eastAsia="Calibri"/>
          <w:sz w:val="28"/>
          <w:szCs w:val="28"/>
        </w:rPr>
        <w:t>, далее от точки 6 до точки 1 граница проходит в двух метрах от Памя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рта (схема) границ территории объекта культурного наследия </w:t>
        <w:br/>
        <w:t xml:space="preserve">регионального значения «Дом Опаринского», 1880 г. </w:t>
        <w:br/>
        <w:t>(Владимирская область, город Гороховец, ул. Саваренского, д. 1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648075" cy="4015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06" t="1010" r="1711" b="2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границ территории объекта культурного наследия </w:t>
        <w:br/>
        <w:t xml:space="preserve">регионального значения «Дом Опаринского», 1880 г. </w:t>
        <w:br/>
        <w:t>(Владимирская область, город Гороховец, ул. Саваренского, д. 11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254.0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097.5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245.8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112.6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212.5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095.6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223.0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075.7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241.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085.2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239.0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091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14.03.2017 № 3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спользования территорий объектов культурного наследия, расположенных в городе Гороховце Владим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объектов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разреш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е работ по сохранению объекта культурного наследия </w:t>
        <w:br/>
        <w:t>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только традиционных строительных материалов (дерево, камень, красный глиняный кирпич) при реставрации объекта культурного наследия  и благоустройств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крытие и сохранение подлинных частей, элементов, деталей здания, планировки, покрытий дорожек, насаждений и т.д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их восстановление утраченных элементов фасадов </w:t>
        <w:br/>
        <w:t>и интерь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культурного наследия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территории объекта культурного наследия в соответствии </w:t>
        <w:br/>
        <w:t>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объекта культурного наследия, надстройки и пристройки к объекту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менение территории, прокладка коммуникаций, не связанных </w:t>
        <w:br/>
        <w:t>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нетрадиционных строительных материалов, в том числе силикатного кирпича, пеноблоков, сайдинга, пластика, применение нетрадиционных цветов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а на фасадах, крыше, в границах территории объекта культурного наследия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производства взрывчатых и огнеопасных материалов, материалов, загрязняющих интерьеры объекта культурного наследия, его фасады и территорию, имеющих вредные вы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55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3-16T09:58:00Z</dcterms:modified>
  <cp:revision>5</cp:revision>
  <dc:subject/>
  <dc:title>Вносится Губернатором</dc:title>
</cp:coreProperties>
</file>