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по охране и использованию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вотного мир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Госохотинспекц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2880" w:hanging="0"/>
        <w:outlineLvl w:val="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28"/>
          <w:szCs w:val="28"/>
        </w:rPr>
        <w:t>07.11.2016</w:t>
        <w:tab/>
        <w:t xml:space="preserve"> </w:t>
        <w:tab/>
        <w:tab/>
        <w:t xml:space="preserve">        </w:t>
        <w:tab/>
        <w:t xml:space="preserve">                              </w:t>
        <w:tab/>
        <w:t xml:space="preserve">                            № 13/01-06</w:t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78" w:hanging="278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 определении границ</w:t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ыбоводных участков</w:t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48-ФЗ от 02.07.2013 «Об аквакультуре (рыбоводстве) и о внесении изменений в отдельные законодательные акты Российской Федерации», п. 12 постановления Правительства Российской Федерации  от 11.11.2014 № 1183 «Об утверждении правил определения границ водных объектов и (или) их частей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», постановлением Губернатора области от 31.01.2008 № 65 «Об утверждении Положения о государственной инспекции по охране и использованию животного мира администрации Владимирской области», протоколами  решений комиссии по определению границ рыбоводных участков от 08.07.2015 № 1, от 17.08.2015 №2, от 16.10.2015 №3, от 12.11.2015 №4,  п о с т а н о в л я ю: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раницы рыбоводных участков на территории Владимирской области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сохотинспекции                                                                             В.А. Куфтин</w:t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Госохотинспекции </w:t>
      </w:r>
    </w:p>
    <w:p>
      <w:pPr>
        <w:pStyle w:val="ConsPlusNormal"/>
        <w:jc w:val="right"/>
        <w:rPr/>
      </w:pPr>
      <w:r>
        <w:rPr/>
        <w:t>от  07.11.2016 № 13/01-0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ницы рыбоводных участк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ладими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9"/>
        <w:gridCol w:w="1511"/>
        <w:gridCol w:w="1835"/>
        <w:gridCol w:w="2087"/>
        <w:gridCol w:w="1260"/>
        <w:gridCol w:w="18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рыбоводных участка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аницы*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одного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бъект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г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одополь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иро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с.ш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го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в.д.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07,1898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08,1447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07,6760'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6°07,9844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07,2280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°33,3337'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2,8535'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°33,2140'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3,8409'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°33,4483'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алое водохранилище на реке Сингер у н.п. Гашкино и н.п. Мураково Гороховецк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нисовское сельское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7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8'52,66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9'08,50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9'05,50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9'02,50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8'57,82"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°48'30,16"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°49'00,29"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°49'07,78"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°49'11,02"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°48'58,36"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алое водохранилище на реке Тихтонка (Шаховка) севернее н.п. Авдотьино Юрьев-Пол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быловское сельское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7,5150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7,8844' 56°18,1836' 56°17,9560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7,5387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°59,7559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59,5628'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°00,3623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°00,0250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59,9043'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лое водохранилище на реке Куфтига у н.п. Павловское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Юрьев-Пол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быловское сельское </w:t>
            </w:r>
          </w:p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42'35,98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42'54,6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43'06,42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43'03,29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42'50,1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26'19,29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27'02,70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°27'34,22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°27'36,22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26'57,60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водохранилище на реке Шоса у н.п. Нестерово Юрьев-Пол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имско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03'45,28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03'45,72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03'44,67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03'43,05"  56°03'44,28"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49'55,24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49'51,66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49'49,95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49'52,46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49'53,61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Судогда у н.п. Попеленки Судогод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авровско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ельское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°58'27,82"  55°58'31,63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°58'09,45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58'10,41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°58'24,57"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26'29,57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27'14,84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27'21,25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27'05,26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26'55,84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ое водохранилище на реке Сойма Судогодского района у н.п. Михале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ловинское сельское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31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°35,7600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°35,3729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°35,5588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°35,3313' 55°35,7520'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56,3891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56,850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57,4924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56,8603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56,3697'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ое водохранилище на  реке Колпь Гусь-Хруст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селок Золотково (сельское посе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7,6200'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7,8090'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7,8162'   56°17,8140'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7,6261'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7,6225'  56°17,5216'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10,724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11,0592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11,121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11,1506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10,9903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11,3681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10,8960'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лое водохранилище на реке Колочка у н.п. Старый Двор  Суздал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Новоалександр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9'56,79" 56°10'10,11"  56°10'20,74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10'12,27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0'02,92"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46'56,74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46'51,14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°46'57,66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°46'58,44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46'56,62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еро без названия юго-восточнее н.п. Ельцы Киржач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ркинско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акват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ро Долгое, расположенное в 2-х км на север от железной дороги у н.п. Сергейцево Ковровского район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лыгинское сельское </w:t>
            </w:r>
          </w:p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2,3260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2,2720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1,3230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°11,3060'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°38,1070'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8,1580'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°36,9240'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6,9850'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ок реки Тара у н.п. Плохово Ковров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вановско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ое</w:t>
            </w:r>
          </w:p>
        </w:tc>
      </w:tr>
    </w:tbl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* использована система координат </w:t>
      </w:r>
      <w:r>
        <w:rPr>
          <w:szCs w:val="24"/>
          <w:lang w:val="en-US"/>
        </w:rPr>
        <w:t>WGS</w:t>
      </w:r>
      <w:r>
        <w:rPr>
          <w:szCs w:val="24"/>
        </w:rPr>
        <w:t>-84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 w:val="20"/>
        </w:rPr>
      </w:pPr>
      <w:r>
        <w:rPr>
          <w:sz w:val="20"/>
        </w:rPr>
        <w:t>Согласовано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692" w:hRule="atLeast"/>
          <w:cantSplit w:val="true"/>
        </w:trPr>
        <w:tc>
          <w:tcPr>
            <w:tcW w:w="992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учета и мониторин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ов животного мира и среды их обитания                                                  Ф.А. Скрип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адрового, правового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го обеспечения:                                                                                    О.В.  Фогель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Соответствие текста файла и оригинала подтверждаю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/>
              <w:t xml:space="preserve">Название файла: </w:t>
            </w:r>
            <w:r>
              <w:rPr>
                <w:lang w:val="en-US"/>
              </w:rPr>
              <w:t>Post</w:t>
            </w:r>
            <w:r>
              <w:rPr/>
              <w:t xml:space="preserve"> - 13</w:t>
            </w:r>
          </w:p>
          <w:p>
            <w:pPr>
              <w:pStyle w:val="Normal"/>
              <w:widowControl/>
              <w:rPr/>
            </w:pPr>
            <w:r>
              <w:rPr/>
              <w:t>Исп. Госохотинспекция  Никитина С.А. тел. (4922) 53-86-0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autoSpaceDE w:val="false"/>
                            <w:spacing w:lineRule="auto" w:line="300" w:before="460" w:after="0"/>
                            <w:ind w:left="280" w:firstLine="720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9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autoSpaceDE w:val="false"/>
                      <w:spacing w:lineRule="auto" w:line="300" w:before="460" w:after="0"/>
                      <w:ind w:left="280" w:firstLine="720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496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autoSpaceDE w:val="false"/>
                            <w:spacing w:lineRule="auto" w:line="300" w:before="460" w:after="0"/>
                            <w:ind w:left="280" w:firstLine="720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9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autoSpaceDE w:val="false"/>
                      <w:spacing w:lineRule="auto" w:line="300" w:before="460" w:after="0"/>
                      <w:ind w:left="280" w:firstLine="720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true"/>
      <w:autoSpaceDE w:val="false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300" w:before="460" w:after="0"/>
      <w:ind w:left="280" w:firstLine="720"/>
    </w:pPr>
    <w:rPr>
      <w:sz w:val="28"/>
      <w:szCs w:val="28"/>
    </w:rPr>
  </w:style>
  <w:style w:type="paragraph" w:styleId="Style15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1:00Z</dcterms:created>
  <dc:creator>NikitinaSA</dc:creator>
  <dc:description/>
  <cp:keywords/>
  <dc:language>en-US</dc:language>
  <cp:lastModifiedBy>User</cp:lastModifiedBy>
  <cp:lastPrinted>2016-10-28T15:17:00Z</cp:lastPrinted>
  <dcterms:modified xsi:type="dcterms:W3CDTF">2016-11-03T07:25:00Z</dcterms:modified>
  <cp:revision>10</cp:revision>
  <dc:subject/>
  <dc:title>Порядок деятельности  комиссии по определению границ рыбопромысловых участков на территории Владимирской области</dc:title>
</cp:coreProperties>
</file>