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3/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/>
      </w:pPr>
      <w:r>
        <w:rPr>
          <w:i/>
        </w:rPr>
        <w:t>администрации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19.12.2017 № 59/38  </w:t>
      </w:r>
    </w:p>
    <w:p>
      <w:pPr>
        <w:pStyle w:val="31"/>
        <w:spacing w:before="120" w:after="120"/>
        <w:ind w:firstLine="708"/>
        <w:jc w:val="both"/>
        <w:rPr>
          <w:sz w:val="28"/>
          <w:lang w:val="ru-RU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8"/>
          <w:lang w:val="ru-RU"/>
        </w:rPr>
        <w:t>, на основании протокола заседания правления департамента цен и тарифов администрации области от 20.12.2018 №53</w:t>
      </w:r>
      <w:r>
        <w:rPr>
          <w:sz w:val="28"/>
        </w:rPr>
        <w:t xml:space="preserve"> департамент цен и тарифов администрации области </w:t>
      </w:r>
      <w:r>
        <w:rPr>
          <w:spacing w:val="6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sz w:val="28"/>
        </w:rPr>
        <w:t>1. Внести в постановление департамента цен и тарифов администрации области от 19.12.2017 № 59/38 «Об установлении тарифов на питьевую воду и водоотведение» следующие изменения:</w:t>
      </w:r>
    </w:p>
    <w:p>
      <w:pPr>
        <w:pStyle w:val="Normal"/>
        <w:spacing w:before="120" w:after="120"/>
        <w:ind w:firstLine="708"/>
        <w:jc w:val="both"/>
        <w:rPr>
          <w:bCs/>
          <w:sz w:val="28"/>
        </w:rPr>
      </w:pPr>
      <w:r>
        <w:rPr>
          <w:bCs/>
          <w:sz w:val="28"/>
        </w:rPr>
        <w:t>1.1 Пункты 2 и 3 постановления изложить в следующей редакции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>для</w:t>
      </w:r>
      <w:r>
        <w:rPr>
          <w:bCs/>
          <w:sz w:val="28"/>
          <w:lang w:val="ru-RU"/>
        </w:rPr>
        <w:t xml:space="preserve">                  </w:t>
      </w:r>
      <w:r>
        <w:rPr>
          <w:bCs/>
          <w:sz w:val="28"/>
        </w:rPr>
        <w:t>ООО «Александров Водоканал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5 руб. 72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18 руб. 55 коп. за 1 куб. м (с учетом НДС);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27 коп. за 1 куб. м (без учета НДС), для населения в размере                            19 руб. 20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27 коп. за 1 куб. м (без учета НДС), для населения в размере                      19 руб. 5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60 коп. за 1 куб. м (без учета НДС), для населения в размере                          19 руб. 9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60 коп. за 1 куб. м (без учета НДС), для населения в размере                          19 руб. 92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16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20 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06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16 руб. 72 коп. за 1 куб. м (без учета НДС), для населения в размере                      20 руб. 0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16 руб. 78 коп. за 1 куб. м (без учета НДС), для населения в размере                         20 руб. 14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16 руб. 78 коп. за 1 куб. м (без учета НДС), для населения в размере                      20 руб. 14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17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41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20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rFonts w:eastAsia="Calibri"/>
          <w:sz w:val="28"/>
          <w:szCs w:val="28"/>
          <w:lang w:val="ru-RU" w:eastAsia="en-US"/>
        </w:rPr>
        <w:t xml:space="preserve"> 89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ы на водоотведение для </w:t>
      </w:r>
      <w:r>
        <w:rPr>
          <w:bCs/>
          <w:sz w:val="28"/>
          <w:lang w:val="ru-RU"/>
        </w:rPr>
        <w:t xml:space="preserve">               ООО «Александров Водоканал» </w:t>
      </w:r>
      <w:r>
        <w:rPr>
          <w:bCs/>
          <w:sz w:val="28"/>
        </w:rPr>
        <w:t>с календарной разбивкой: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8 года по 30 июн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1 руб. 52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                      25 руб. 39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8 года по 31 декабря 2018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3 руб. 65 коп. за 1 куб. м (без учета НДС), для населения в размере                            27 руб. 91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19 года по 30 июн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3 руб. 65 коп. за 1 куб. м (без учета НДС), для населения в размере                      28 руб. 38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19 года по 31 декабря 2019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4 руб. 10 коп. за 1 куб. м (без учета НДС), для населения в размере                          28 руб. 92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0 года по 30 июня 2020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4 руб. 10 коп. за 1 куб. м (без учета НДС), для населения в размере                          28 руб. 92 коп. за 1 куб. м (с учетом НДС);</w:t>
      </w:r>
    </w:p>
    <w:p>
      <w:pPr>
        <w:pStyle w:val="31"/>
        <w:spacing w:before="120" w:after="120"/>
        <w:ind w:firstLine="708"/>
        <w:jc w:val="both"/>
        <w:rPr/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0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коп. з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30 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46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bCs/>
          <w:sz w:val="28"/>
          <w:lang w:val="ru-RU"/>
        </w:rPr>
        <w:t>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1 года по 30 июн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25 руб. 38 коп. за 1 куб. м (без учета НДС), для населения в размере                      30 руб. 4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июля 2021 года по 31 декабря 2021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24 руб. 63 коп. за 1 куб. м (без учета НДС), для населения в размере                         29 руб. 56 коп. за 1 куб. м (с учетом НДС);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</w:rPr>
        <w:t>- с 01 января 2022 года по 30 июня 2022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         24 руб. 63 коп. за 1 куб. м (без учета НДС), для населения в размере                      29 руб. 56 коп. за 1 куб. м (с учетом НДС);</w:t>
      </w:r>
    </w:p>
    <w:p>
      <w:pPr>
        <w:pStyle w:val="31"/>
        <w:spacing w:before="120" w:after="120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</w:rPr>
        <w:t>- с 01 июл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 по 31 декабря 20</w:t>
      </w:r>
      <w:r>
        <w:rPr>
          <w:bCs/>
          <w:sz w:val="28"/>
          <w:lang w:val="ru-RU"/>
        </w:rPr>
        <w:t>22</w:t>
      </w:r>
      <w:r>
        <w:rPr>
          <w:bCs/>
          <w:sz w:val="28"/>
        </w:rPr>
        <w:t xml:space="preserve"> года</w:t>
      </w:r>
      <w:r>
        <w:rPr>
          <w:rFonts w:eastAsia="Calibri"/>
          <w:sz w:val="28"/>
          <w:szCs w:val="28"/>
          <w:lang w:eastAsia="en-US"/>
        </w:rPr>
        <w:t xml:space="preserve"> для потребителей в размере </w:t>
      </w:r>
      <w:r>
        <w:rPr>
          <w:rFonts w:eastAsia="Calibri"/>
          <w:sz w:val="28"/>
          <w:szCs w:val="28"/>
          <w:lang w:val="ru-RU" w:eastAsia="en-US"/>
        </w:rPr>
        <w:t xml:space="preserve"> 25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>31</w:t>
      </w:r>
      <w:r>
        <w:rPr>
          <w:rFonts w:eastAsia="Calibri"/>
          <w:sz w:val="28"/>
          <w:szCs w:val="28"/>
          <w:lang w:eastAsia="en-US"/>
        </w:rPr>
        <w:t xml:space="preserve"> коп. за 1 куб. м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населения в размере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30 </w:t>
      </w:r>
      <w:r>
        <w:rPr>
          <w:rFonts w:eastAsia="Calibri"/>
          <w:sz w:val="28"/>
          <w:szCs w:val="28"/>
          <w:lang w:eastAsia="en-US"/>
        </w:rPr>
        <w:t xml:space="preserve"> руб. </w:t>
      </w:r>
      <w:r>
        <w:rPr>
          <w:rFonts w:eastAsia="Calibri"/>
          <w:sz w:val="28"/>
          <w:szCs w:val="28"/>
          <w:lang w:val="ru-RU" w:eastAsia="en-US"/>
        </w:rPr>
        <w:t xml:space="preserve">37 </w:t>
      </w:r>
      <w:r>
        <w:rPr>
          <w:rFonts w:eastAsia="Calibri"/>
          <w:sz w:val="28"/>
          <w:szCs w:val="28"/>
          <w:lang w:eastAsia="en-US"/>
        </w:rPr>
        <w:t>коп. за 1 куб. м (с учетом НДС)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bCs/>
          <w:sz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</w:t>
      </w:r>
      <w:r>
        <w:rPr>
          <w:bCs/>
          <w:sz w:val="28"/>
          <w:lang w:val="ru-RU"/>
        </w:rPr>
        <w:t>.</w:t>
      </w:r>
      <w:r>
        <w:rPr>
          <w:bCs/>
          <w:sz w:val="28"/>
        </w:rPr>
        <w:t>2.  Приложения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 к постановлению изложить в следующей редакции согласно приложениям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</w:t>
      </w:r>
      <w:r>
        <w:rPr>
          <w:bCs/>
          <w:sz w:val="28"/>
        </w:rPr>
        <w:t>. Изменения, указанные в пункте 1 настоящего постановления, действуют с 01 января 2019 год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bCs/>
          <w:kern w:val="2"/>
          <w:sz w:val="28"/>
          <w:szCs w:val="20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kern w:val="2"/>
          <w:sz w:val="28"/>
          <w:szCs w:val="20"/>
          <w:highlight w:val="yellow"/>
        </w:rPr>
      </w:pPr>
      <w:r>
        <w:rPr>
          <w:bCs/>
          <w:kern w:val="2"/>
          <w:sz w:val="28"/>
          <w:szCs w:val="20"/>
          <w:highlight w:val="yellow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ректор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</w:t>
        <w:tab/>
        <w:tab/>
        <w:tab/>
        <w:tab/>
        <w:tab/>
        <w:t>М.С. Новоселов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56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Лермонтова д.11-д.26                       г. Александров (17.10.2012 года. Серия:33АЛ№4566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7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Маяковского д.34-д.44 г. Александров (Свидетельство от 08.08.2012 года. Серия:33АЛ№44175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,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Советская д.13-д.63 г. Александров (Свидетельство от 14.11.2012г. Серия:33АЛ№4362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Юбилейная, ул. Юность, ул. Космическая, г. Александров (Свидетельство от 31.05.13г. Серия:33АЛ№59934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,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8190,4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56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 Оранжерейная , г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трубопровода на водозаборе «Север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трубопровода на водозаборе «Новинский» -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водопровода по ул. Королева г. Александ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Двориковское  шоссе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 ремонт водопровода ул.Садовая, г.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Револю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5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о Советский пе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6"/>
                <w:highlight w:val="yellow"/>
              </w:rPr>
            </w:pPr>
            <w:r>
              <w:rPr>
                <w:b/>
                <w:szCs w:val="56"/>
              </w:rPr>
              <w:t>8408,5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56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трубопровода на водозаборе «Новинский»- 2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Гага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Матр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4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4,2</w:t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Cs w:val="56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трубопровода на водозаборе «Новинский ВНС ул.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тей водоснабжения по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Стрелецкая 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водопровода по ул. Садовая-ул. Средне-Садовая д.2-д.14 г. Александров (Свидетельство от 26.02.2013г. Серия:33АЛ№5551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3 - я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Садово – О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За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Ново - Стрелецкий проез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70</w:t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0,95</w:t>
            </w:r>
          </w:p>
        </w:tc>
      </w:tr>
      <w:tr>
        <w:trPr>
          <w:trHeight w:val="4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Cs w:val="56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ого участка по ул. Киржач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ого участка по ул. Калин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2-я Приго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1-я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 Вес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0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61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5,31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Планируемый объем подачи вод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58"/>
        <w:gridCol w:w="1375"/>
        <w:gridCol w:w="1239"/>
        <w:gridCol w:w="1097"/>
        <w:gridCol w:w="1100"/>
        <w:gridCol w:w="1239"/>
        <w:gridCol w:w="1239"/>
      </w:tblGrid>
      <w:tr>
        <w:trPr>
          <w:trHeight w:val="5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3,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3,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3,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3,99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6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92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170</w:t>
            </w:r>
          </w:p>
        </w:tc>
      </w:tr>
      <w:tr>
        <w:trPr>
          <w:trHeight w:val="1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0,2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4,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4,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4,5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4,580</w:t>
            </w:r>
          </w:p>
        </w:tc>
      </w:tr>
      <w:tr>
        <w:trPr>
          <w:trHeight w:val="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7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7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7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74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7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7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,79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другим водопровода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42"/>
        <w:gridCol w:w="1245"/>
        <w:gridCol w:w="850"/>
        <w:gridCol w:w="850"/>
        <w:gridCol w:w="851"/>
        <w:gridCol w:w="851"/>
        <w:gridCol w:w="850"/>
      </w:tblGrid>
      <w:tr>
        <w:trPr>
          <w:trHeight w:val="6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 качества питьевой воды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277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62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/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9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т*ч/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3.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т*ч/куб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33"/>
        <w:gridCol w:w="1092"/>
        <w:gridCol w:w="1092"/>
        <w:gridCol w:w="1092"/>
        <w:gridCol w:w="1334"/>
        <w:gridCol w:w="119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6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99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20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78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78,17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4,580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20.12.2018 № 53/95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ександров Водоканал», г. Александров, ул. Коммунальников, д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 г. Владимир, ул. Каманина, д. 31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3153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и по ул. Двориковское шоссе к КНС № 4     г. Александров (Свидетельство от 12.02.2013г. Серия:33АЛ№5394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и по ул. Топоркова д.4-д.6 г. Александров (Свидетельство от 17.04.13г. Серия:33АЛ№5986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и по ул. Восстания 1905 г. д.1                        г. Александров (Свидетельство от 11.06.13г. Серия:33АЛ№6285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 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Двориковское шоссе до КНС № 3   г. Александров (Свидетельство от 15.02.2013г. Серия:33АЛ№5546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Красный переулок д.3                      г. Александров (Свидетельство от 26.02.2013г. Серия:33АЛ№5551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Свердлова г. Александров (Свидетельство от 17.04.13г. Серия:33АЛ№59857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Энтузиастов, д.19 г. Александров (Свидетельство от 28.02.2013г. Серия:33АЛ№5552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артал 2018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8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,51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онных сетей по ул. Терешковой д.1-д.4.4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электросети на КНС-2 ул.Лермонто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9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участка трубопровода на КНС-5 ул.Пески Набережны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7 до д. 32 по ул. Мая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6,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по ул. Ануфриева по ул. Ленина до КНС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Ленина д.69-д.15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ыши гаража по ул. Коммунальников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en-US"/>
              </w:rPr>
              <w:t xml:space="preserve"> </w:t>
            </w:r>
            <w:r>
              <w:rPr/>
              <w:t>квартал 2019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19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4,62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 Солнечная д.1а-д.15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1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электросети на КНС-1, КНС-3, КНС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0,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ного коллектора, d=150 мм. КНС-5-ул.Первомайская-ул.Поп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9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6 до ул. Текст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3 до КНС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20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6,87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Первомайская д.36-д.7.1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6,8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электросети на КНС-3 р-н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4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убопровода на КНС-1 ул.Энтузиа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8,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ого участка от КНС2 до. д.53 ул. Юбилей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1,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8 по ул. Терешковой до Г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 2021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,8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21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0,69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канализационных сетей по ул. Первомайская д.9- ул. Ленина д.20 г. Алексан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7,3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канализации по ул. Первомайская от д.76 до д.96 г. Александров (Свидетельство от 31.05.13г. Серия:33АЛ№5993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0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11 до гасительного колодца по ул. Сверд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,3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зационного участка от КНС5 до ул. Ануфри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 2022 го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,9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22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1,72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"/>
        <w:gridCol w:w="4627"/>
        <w:gridCol w:w="34"/>
        <w:gridCol w:w="2093"/>
        <w:gridCol w:w="33"/>
        <w:gridCol w:w="3261"/>
      </w:tblGrid>
      <w:tr>
        <w:trPr>
          <w:trHeight w:val="276" w:hRule="atLeast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0 год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1 год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2022 год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 Планируемый объем принимаемых сточных в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3"/>
        <w:gridCol w:w="1245"/>
        <w:gridCol w:w="1297"/>
        <w:gridCol w:w="1192"/>
        <w:gridCol w:w="1193"/>
        <w:gridCol w:w="1193"/>
        <w:gridCol w:w="1186"/>
      </w:tblGrid>
      <w:tr>
        <w:trPr>
          <w:trHeight w:val="8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3,66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5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8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22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66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0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0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502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380</w:t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ливневые ст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50</w:t>
            </w:r>
          </w:p>
        </w:tc>
      </w:tr>
      <w:tr>
        <w:trPr>
          <w:trHeight w:val="1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521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3544"/>
        <w:gridCol w:w="1418"/>
        <w:gridCol w:w="992"/>
        <w:gridCol w:w="1000"/>
        <w:gridCol w:w="1000"/>
        <w:gridCol w:w="1000"/>
        <w:gridCol w:w="1000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очистки сточных вод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*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 (среднегод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9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77,8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7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pon</cp:lastModifiedBy>
  <cp:lastPrinted>2018-12-28T09:34:00Z</cp:lastPrinted>
  <dcterms:modified xsi:type="dcterms:W3CDTF">2018-12-29T07:16:00Z</dcterms:modified>
  <cp:revision>337</cp:revision>
  <dc:subject/>
  <dc:title>О  тарифах  на  тепловую энергию</dc:title>
</cp:coreProperties>
</file>