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 xml:space="preserve">ООО «Владимиртеплогаз», обеспечивающего горячее водоснабжение с использованием закрытой системы горячего водоснабжения в </w:t>
      </w:r>
      <w:r>
        <w:rPr>
          <w:bCs/>
          <w:sz w:val="28"/>
          <w:lang w:val="ru-RU"/>
        </w:rPr>
        <w:t xml:space="preserve">     </w:t>
      </w:r>
      <w:r>
        <w:rPr>
          <w:bCs/>
          <w:sz w:val="28"/>
        </w:rPr>
        <w:t>г. Киржач, мкр. Красный Октябрь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Киржач, мкр. Красный Октябрь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6,1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740,5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6,3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85,1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0,7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5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, мкр. Красный Октябр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1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01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75 Гкал/куб.м (для системы ГВС с неизолированными стояками, с полотенцесушителями), 0,0625 Гкал/куб.м (для системы ГВС с неизолированными стояками, без полотенцесушителей), 0,0575 Гкал/куб.м (для системы ГВС с изолированными стояками, без полотенцесушителей). Величина расхода тепловой энергии, используемой на подогрев холодной воды для предоставления коммунальной услуги по горячему водоснабжению, рассчитана исходя из следующих показателей: средняя за год температура горячей воды, поступающей потребителям из систем централизованного горячего водоснабжения 60°C, плотность воды, поступающей потребителям из систем централизованного горячего водоснабжения 983,13 кг/м</w:t>
      </w:r>
      <w:r>
        <w:rPr>
          <w:vertAlign w:val="superscript"/>
        </w:rPr>
        <w:t>3</w:t>
      </w:r>
      <w:r>
        <w:rPr/>
        <w:t>, средняя за год температура холодной воды, поступающей потребителям из систем централизованного холодного водоснабжения 9,16°C, коэффициент, учитывающий потери тепла трубопроводами систем централизованного горячего водоснабжения 0,35 (для системы ГВС с неизолированными стояками, с полотенцесушителями), 0,25 (для системы ГВС с неизолированными стояками, без полотенцесушителей), 0,15 (для системы ГВС с изолированными стояками, без полотенцесушителей)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5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. Киржач, мкр. Красный Октябр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1,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0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75 Гкал/куб.м (для системы ГВС с неизолированными стояками, с полотенцесушителями), 0,0625 Гкал/куб.м (для системы ГВС с неизолированными стояками, без полотенцесушителей), 0,0575 Гкал/куб.м (для системы ГВС с изолированными стояками, без полотенцесушителей). Величина расхода тепловой энергии, используемой на подогрев холодной воды для предоставления коммунальной услуги по горячему водоснабжению, рассчитана исходя из следующих показателей: средняя за год температура горячей воды, поступающей потребителям из систем централизованного горячего водоснабжения 60°C, плотность воды, поступающей потребителям из систем централизованного горячего водоснабжения 983,13 кг/м</w:t>
      </w:r>
      <w:r>
        <w:rPr>
          <w:vertAlign w:val="superscript"/>
        </w:rPr>
        <w:t>3</w:t>
      </w:r>
      <w:r>
        <w:rPr/>
        <w:t>, средняя за год температура холодной воды, поступающей потребителям из систем централизованного холодного водоснабжения 9,16°C, коэффициент, учитывающий потери тепла трубопроводами систем централизованного горячего водоснабжения 0,35 (для системы ГВС с неизолированными стояками, с полотенцесушителями), 0,25 (для системы ГВС с неизолированными стояками, без полотенцесушителей), 0,15 (для системы ГВС с изолированными стояками, без полотенцесушителей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Иванова Наталья Ивановна</cp:lastModifiedBy>
  <cp:lastPrinted>2018-12-17T11:19:00Z</cp:lastPrinted>
  <dcterms:modified xsi:type="dcterms:W3CDTF">2018-12-28T16:52:00Z</dcterms:modified>
  <cp:revision>13</cp:revision>
  <dc:subject/>
  <dc:title>О  тарифах  на  тепловую энергию</dc:title>
</cp:coreProperties>
</file>