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2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17.12.2014 № 58/50 «О тарифах на тепловую энергию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17.12.2014 № 58/50 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0" w:after="120"/>
        <w:ind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6 № 46/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7"/>
        <w:gridCol w:w="2268"/>
        <w:gridCol w:w="3118"/>
        <w:gridCol w:w="1418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зпром газораспределение Владимир» (филиал АО «Газпром газораспределение Владимир» в г. Владимире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1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5-3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1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1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9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9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21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(тарифы указываются с уче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6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5-3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4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4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8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8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1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3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5-12-04T08:53:00Z</cp:lastPrinted>
  <dcterms:modified xsi:type="dcterms:W3CDTF">2016-12-27T14:31:00Z</dcterms:modified>
  <cp:revision>4</cp:revision>
  <dc:subject/>
  <dc:title/>
</cp:coreProperties>
</file>