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8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Животноводческое помещение № 2» отделения «Веска» СПК «Веска» Юрьев-По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производственного объекта «Животноводческое помещение № 2» отделения «Веска» СПК «Веска» Юрьев-По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производственного объекта «Животноводческое помещение № 2» отделения «Веска» СПК «Веска» Юрьев-Польского района.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дминистрации Юрьев-Польского района внести изменение в постановление администрации Юрьев-Польского района от 21.05.2013 № 665 «Об утверждении планов по профилактике и борьбе с лейкозом крупного рогатого скота в хозяйствах Юрьев-Польского района», сняв ограничения по лейкозу крупного рогатого скота с производственного объекта СПК «Веска», указанного в пункте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3-14T09:48:00Z</cp:lastPrinted>
  <dcterms:modified xsi:type="dcterms:W3CDTF">2017-08-11T12:40:00Z</dcterms:modified>
  <cp:revision>159</cp:revision>
  <dc:subject/>
  <dc:title/>
</cp:coreProperties>
</file>