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СУДАРСТВЕННОГО РЕГУЛИРОВАНИЯ ЦЕН И ТАРИФОВ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21                                                                                                                            47/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ткрытых системах теплоснабжения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ячего водоснабжения) </w:t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190-ФЗ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на основании протокола заседания правлени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партамента </w:t>
      </w:r>
      <w:r>
        <w:rPr>
          <w:sz w:val="28"/>
          <w:szCs w:val="28"/>
          <w:lang w:val="ru-RU"/>
        </w:rPr>
        <w:t xml:space="preserve">государственного регулирования </w:t>
      </w:r>
      <w:r>
        <w:rPr>
          <w:sz w:val="28"/>
          <w:szCs w:val="28"/>
        </w:rPr>
        <w:t xml:space="preserve">цен и тарифов </w:t>
      </w:r>
      <w:r>
        <w:rPr>
          <w:sz w:val="28"/>
          <w:szCs w:val="28"/>
          <w:lang w:val="ru-RU"/>
        </w:rPr>
        <w:t xml:space="preserve">Владимирской </w:t>
      </w:r>
      <w:r>
        <w:rPr>
          <w:sz w:val="28"/>
          <w:szCs w:val="28"/>
        </w:rPr>
        <w:t xml:space="preserve">области от </w:t>
      </w:r>
      <w:r>
        <w:rPr>
          <w:sz w:val="28"/>
          <w:szCs w:val="28"/>
          <w:lang w:val="ru-RU"/>
        </w:rPr>
        <w:t>16.12.2021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 xml:space="preserve"> 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партамент </w:t>
      </w:r>
      <w:r>
        <w:rPr>
          <w:sz w:val="28"/>
          <w:szCs w:val="28"/>
          <w:lang w:val="ru-RU"/>
        </w:rPr>
        <w:t xml:space="preserve">государственного регулирования </w:t>
      </w:r>
      <w:r>
        <w:rPr>
          <w:sz w:val="28"/>
          <w:szCs w:val="28"/>
        </w:rPr>
        <w:t xml:space="preserve">цен и тарифов </w:t>
      </w:r>
      <w:r>
        <w:rPr>
          <w:sz w:val="28"/>
          <w:szCs w:val="28"/>
          <w:lang w:val="ru-RU"/>
        </w:rPr>
        <w:t>Владимирской</w:t>
      </w:r>
      <w:r>
        <w:rPr>
          <w:sz w:val="28"/>
          <w:szCs w:val="28"/>
        </w:rPr>
        <w:t xml:space="preserve"> обл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 о с т а н о в л я е т: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становить тарифы на горячую воду в открытых системах теплоснабжения (горячего водоснабжения) ООО ИЦ «Теплосфера»</w:t>
      </w:r>
      <w:r>
        <w:rPr>
          <w:sz w:val="28"/>
        </w:rPr>
        <w:t xml:space="preserve"> </w:t>
      </w:r>
      <w:r>
        <w:rPr>
          <w:sz w:val="28"/>
          <w:lang w:val="ru-RU"/>
        </w:rPr>
        <w:t>по системе теплоснабжения от котельной с. Сарыево МО Сарыевское сельское поселение Вязник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лендарной разбивкой: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- с 0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июн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огласно приложению № 1;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- с 01 июл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 января 2022 года по 30 июня 2022 год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22 года по 31 декабря 2022 года.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и подлежит официальному опубликованию в средствах массовой 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ервый заместитель дире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Департамента государствен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егулирования цен и тариф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Владимирской области                                                                              Н.Н.Курпа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регулирования цен и тарифов Владимирской област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21 № 47/3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 открытых системах теплоснабжения (горячего водоснаб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по системе теплоснабжения от котельной с. Сары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Сарыевское сельское поселение Вязниковского район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ДС не облагается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2693"/>
        <w:gridCol w:w="3402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пловую энергию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ОО ИЦ «Теплосфер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,79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а на тепловую энергию (мощность), поставляемую потребителям, определяется соглашением сторон договора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регулирования цен и тарифов Владимирской област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21 № 47/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крытых системах теплоснабжения  (горячего водоснаб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по системе теплоснабжения от котельной с. Сары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Сарыевское сельское поселение Вязниковского район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НДС не облагается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2693"/>
        <w:gridCol w:w="3402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пловую энергию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ОО ИЦ «Теплосфер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6,53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а на тепловую энергию (мощность), поставляемую потребителям, определяется соглашением сторон договора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10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21-12-22T17:37:00Z</cp:lastPrinted>
  <dcterms:modified xsi:type="dcterms:W3CDTF">2021-12-23T08:05:00Z</dcterms:modified>
  <cp:revision>23</cp:revision>
  <dc:subject/>
  <dc:title/>
</cp:coreProperties>
</file>