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i/>
          <w:i/>
        </w:rPr>
      </w:pPr>
      <w:r>
        <w:rPr>
          <w:sz w:val="28"/>
          <w:szCs w:val="28"/>
          <w:u w:val="single"/>
        </w:rPr>
        <w:t>25.07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6/2</w:t>
      </w:r>
      <w:r>
        <w:rPr>
          <w:rFonts w:eastAsia="Calibri"/>
          <w:sz w:val="28"/>
          <w:szCs w:val="28"/>
          <w:u w:val="single"/>
          <w:lang w:eastAsia="en-US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я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от 09.07.2019 № 25/4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5.07.2019         № 2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</w:rPr>
        <w:t>Внести изменение в постановление департамента цен и тарифов администрации области от 09.07.2019 № 25/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«О внесении изменений в постановление департамента цен и тарифов администрации области от 05.12.2017 № 54/29», изложив пункт 1.7 в </w:t>
      </w:r>
      <w:r>
        <w:rPr>
          <w:bCs/>
          <w:sz w:val="28"/>
        </w:rPr>
        <w:t>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«1.7. В приложении № 3 в таблице «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» слова «ООО «Комсервис» заменить словами «ООО «Комсервис» по системам водоотведения п. Новый, п. Первомайский Новосельского сельского поселения и п. Мелехово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Настоящее постановление подлежит официальному опубликованию в средствах массовой информации.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1:00Z</dcterms:created>
  <dc:creator>Miloslavskay</dc:creator>
  <dc:description/>
  <cp:keywords/>
  <dc:language>en-US</dc:language>
  <cp:lastModifiedBy>Садкова Оксана Владимировна</cp:lastModifiedBy>
  <cp:lastPrinted>2019-07-26T10:05:00Z</cp:lastPrinted>
  <dcterms:modified xsi:type="dcterms:W3CDTF">2019-07-26T11:07:00Z</dcterms:modified>
  <cp:revision>10</cp:revision>
  <dc:subject/>
  <dc:title>О  тарифах  на  тепловую энергию</dc:title>
</cp:coreProperties>
</file>