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 ноября 2015 г. № 48/68  «О тарифах на тепловую энергию»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  <w:tab/>
        <w:t xml:space="preserve">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 ноября 2015 г. № 48/68 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45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1985"/>
        <w:gridCol w:w="2693"/>
        <w:gridCol w:w="1276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овская тепловая комп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ковский райо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руб./Гка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7,25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80,19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80,19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5,12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06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5,12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54,73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руб./Гк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7,25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80,19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80,1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5,12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06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5,12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54,73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7:00Z</dcterms:created>
  <dc:creator>Ерофеева</dc:creator>
  <dc:description/>
  <cp:keywords/>
  <dc:language>en-US</dc:language>
  <cp:lastModifiedBy>IvanovaN</cp:lastModifiedBy>
  <cp:lastPrinted>2016-12-16T11:58:00Z</cp:lastPrinted>
  <dcterms:modified xsi:type="dcterms:W3CDTF">2016-12-19T12:33:00Z</dcterms:modified>
  <cp:revision>3</cp:revision>
  <dc:subject/>
  <dc:title/>
</cp:coreProperties>
</file>