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2.2017                                                                                                                    № 15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Церковь Ильи Пророка» 1760-1772 гг. (Владимирская область, Гороховецкий район, с. Кожино, д. 6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Церковь Ильи Пророка» 1760-1772 гг. (Владимирская область, Гороховецкий район, с. Кожино, д. 6) (далее – Памятник) согласно               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2.2017 № 1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Ильи Пророка» 1760-1772 гг. (Владимирская область, Гороховецкий район, с. Кожино, д. 6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Памятника, в 2-х метрах к северу 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восточная граница проходит параллельно восточному фасаду Памятника, в 2-х метрах к востоку  от 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проходит параллельно южному фасаду Памятника, в 2-х метрах к югу  от нег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 точки 4 до точки 1 – </w:t>
      </w:r>
      <w:r>
        <w:rPr>
          <w:sz w:val="28"/>
          <w:szCs w:val="28"/>
        </w:rPr>
        <w:t>Западная граница проходит параллельно западному фасаду Памятника, в 2-х метрах к западу  от н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71440" cy="731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культурного наследия  «Церковь Ильи Пророка» 1760-1772 гг. (Владимирская область, Гороховецкий район, с. Кожино, д. 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44"/>
        <w:gridCol w:w="2977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29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921.3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38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2957.7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21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961.5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12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925.6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29.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921.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2.2017 № 15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жим 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реставрации памятника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110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Основной текст Знак"/>
    <w:basedOn w:val="Style6"/>
    <w:qFormat/>
    <w:rPr>
      <w:sz w:val="28"/>
    </w:rPr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4:00Z</dcterms:created>
  <dc:creator>olga</dc:creator>
  <dc:description/>
  <cp:keywords/>
  <dc:language>en-US</dc:language>
  <cp:lastModifiedBy>melnikova_u_v</cp:lastModifiedBy>
  <cp:lastPrinted>2017-01-12T03:26:00Z</cp:lastPrinted>
  <dcterms:modified xsi:type="dcterms:W3CDTF">2017-12-12T10:24:00Z</dcterms:modified>
  <cp:revision>11</cp:revision>
  <dc:subject/>
  <dc:title>Вносится Губернатором</dc:title>
</cp:coreProperties>
</file>