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8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политического просвещения (арх. Пономарева Л.И.). 17 сент. 1963 г. здесь выступал первый летчик-космонавт Гагарин Ю.А.», 1953-1956 гг. (город Владимир, Октябрьский пр-кт, д. 3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политического просвещения (арх. Пономарева Л.И.). </w:t>
        <w:br/>
        <w:t xml:space="preserve">17 сент. 1963 г. здесь выступал первый летчик-космонавт Гагарин Ю.А.», 1953-1956 гг. (город Владимир, Октябрьский пр-кт, д. 3)  (далее – Памятник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Дом политического просвещения (арх. Пономарева Л.И.). 17 сент. 1963 г. здесь выступал первый летчик-космонавт Гагарин Ю.А.», 1953-1956 гг. </w:t>
        <w:br/>
        <w:t>(город Владимир, Октябрьский пр-кт, д.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политического просвещения (арх. Пономарева Л.И.). 17 сент. 1963 г. здесь выступал первый летчик-космонавт Гагарин Ю.А.», 1953-1956 гг. (город Владимир, Октябрьский пр-кт, д. 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11012:1 параллельно северному фасаду Памятника, в двух метрах от него, далее от точки 2 до точки 4 граница проходит по контуру площадки (крыльца), в двух метрах от не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9 – восточная граница проходит по земельному участку с кадастровым номером 33:22:000000:212 по контуру площадки (крыльца), в двух метрах от не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3 – южная граница пересекает земельный участок </w:t>
        <w:br/>
        <w:t xml:space="preserve">с кадастровым номером 33:22:011012:10, идет по площадке (крыльцу), далее </w:t>
        <w:br/>
        <w:t>от точки 13 до точки 16 граница проходит по стене поздней пристройки к зданию института, являющегося общей стеной с Памятником, далее от точки 16 до точки 19 граница проходит параллельно юж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9 до точки 1 – западная граница проходит по земельному участку с кадастровым номером 33:22:011012:1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Дом политического просвещения (арх. Пономарева Л.И.). 17 сент. 1963 г. здесь выступал первый летчик-космонавт Гагарин Ю.А.», 1953-1956 гг. </w:t>
        <w:br/>
        <w:t>(город Владимир, Октябрьский пр-кт, д. 3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269105" cy="555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16" r="1887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политического просвещения (арх. Пономарева Л.И.). 17 сент. 1963 г. здесь выступал первый летчик-космонавт Гагарин Ю.А.», 1953-1956 гг. </w:t>
        <w:br/>
        <w:t>(город Владимир, Октябрьский пр-кт, д. 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3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62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4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810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9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09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1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3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9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5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0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9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0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33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9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30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5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33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5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31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4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7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4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7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3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2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9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0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5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04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4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05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8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81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2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81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169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70.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Дом политического просвещения (арх. Пономарева Л.И.). 17 сент. 1963 г. здесь выступал первый летчик-космонавт Гагарин Ю.А.», 1953-1956 гг. </w:t>
        <w:br/>
        <w:t>(город Владимир, Октябрьский пр-кт, д. 3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2:13:00Z</dcterms:modified>
  <cp:revision>29</cp:revision>
  <dc:subject/>
  <dc:title>Вносится Губернатором</dc:title>
</cp:coreProperties>
</file>