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2510" w:right="2462" w:hanging="0"/>
        <w:jc w:val="center"/>
        <w:outlineLvl w:val="0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осуществление перевозок пассажиров автомобильным транспортом общего пользования на пригородных (межмуниципальных) и междугородных (внутриобластных) маршрутах регулярных перево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транспорта и дорожного хозяйства администрации Владими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2) 45-84-50, 42-50-60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ое бюджетное учреждение «Управление автомобильных дорог администрации Владимирской области» (ГБУ «Владупрадор»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0023, г. Владимир, Судогодское шоссе, д.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2) 32-85-58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место, время и форма проведения конкурса – </w:t>
      </w:r>
      <w:r>
        <w:rPr>
          <w:rFonts w:cs="Times New Roman" w:ascii="Times New Roman" w:hAnsi="Times New Roman"/>
          <w:sz w:val="28"/>
          <w:szCs w:val="28"/>
        </w:rPr>
        <w:t>10:00 часов 30 сентября 2015г. по адресу: г. Владимир, Судогодское шоссе, д. 5, актовый зал, форма проведения – открытый конкур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иёма документов от соискателей –</w:t>
      </w:r>
      <w:r>
        <w:rPr>
          <w:rFonts w:cs="Times New Roman" w:ascii="Times New Roman" w:hAnsi="Times New Roman"/>
          <w:sz w:val="28"/>
          <w:szCs w:val="28"/>
        </w:rPr>
        <w:t xml:space="preserve"> до 17:00 часов 16 сентября 2015г. по адресу: г. Владимир, Судогодское шоссе, д. 5, ГБУ «Владупрадор», каб. № 2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ознакомления с конкурсной документацией (условиями конкурса) -</w:t>
      </w:r>
      <w:r>
        <w:rPr>
          <w:rFonts w:cs="Times New Roman" w:ascii="Times New Roman" w:hAnsi="Times New Roman"/>
          <w:sz w:val="28"/>
          <w:szCs w:val="28"/>
        </w:rPr>
        <w:t xml:space="preserve"> с конкурсной документацией можно ознакомиться в ГБУ «Владупрадор», каб. 26, тел. (4922) 32-85-58, до 17-00 часов 15 сентября 2015г., а также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tdx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uprad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 порядок проведения конкурса, порядок оформления участия в конкурсе, порядок определения победителя конкурса, срок для заключения договора и порядок ознакомления с результатами конкурса - </w:t>
      </w:r>
      <w:r>
        <w:rPr>
          <w:rFonts w:cs="Times New Roman" w:ascii="Times New Roman" w:hAnsi="Times New Roman"/>
          <w:sz w:val="28"/>
          <w:szCs w:val="28"/>
        </w:rPr>
        <w:t>установлены постановлением Губернатора области от 04.02.2005 № 57 «Об организации перевозок пассажиров автомобильным транспортом на пригородных (межмуниципальных) и междугородных (внутриобластных) маршрутах регулярных перевозок».</w:t>
      </w:r>
    </w:p>
    <w:p>
      <w:pPr>
        <w:pStyle w:val="ConsNormal"/>
        <w:widowControl/>
        <w:numPr>
          <w:ilvl w:val="0"/>
          <w:numId w:val="0"/>
        </w:numPr>
        <w:ind w:hanging="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транспортной работы на маршрутах (лотах)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0"/>
        <w:gridCol w:w="2500"/>
        <w:gridCol w:w="2225"/>
        <w:gridCol w:w="2353"/>
        <w:gridCol w:w="16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/Класс транспортного средства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емых рейсов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договора</w:t>
            </w:r>
          </w:p>
        </w:tc>
      </w:tr>
      <w:tr>
        <w:trPr>
          <w:trHeight w:val="1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Шихобалово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Чеково – Лы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ежедневно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адовый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адовый (от м-на “Турист”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 – по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ежедневно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– по 30.04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5 – по 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ежедневно +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н,вт,ср,чт,п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– по 30.04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н,вт,ср,чт,пт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до Овчухов)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Содышка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– Суромна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-Боголюбово – Ославское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-Улыбышево – Высо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ежедневно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ежедневно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4 по14.10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н,вт,ср,чт,пт +     20 сб,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Колокша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Ставрово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Лакинск – Собинка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Б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Б</w:t>
            </w:r>
          </w:p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,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жедневно +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жеднев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 по 10.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ежедневно + 2пн,вт,ср,чт,пт + 1пн,вт,ср,чт,пт,вс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– Деняти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ки – Папулино – Му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,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ежедневн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– пос. им. Горь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,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б, 4 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ов – Судог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р,с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Горбатка - Муро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 ОМ,М,С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Вяз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ОМ,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жедневно+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т,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Александ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 – Камешково – Сузд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жедневно + 2пт,сб,в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.Октябрь – Киржач – Владими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н,вт,ср,чт,пт,с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- Струни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,М3/ОМ,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н,вт,ср,чт,п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 дней со дня подписания протокола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и – Ковров - Владими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жедне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</w:tbl>
    <w:p>
      <w:pPr>
        <w:pStyle w:val="Normal"/>
        <w:widowControl/>
        <w:autoSpaceDE w:val="false"/>
        <w:ind w:firstLine="374"/>
        <w:jc w:val="both"/>
        <w:rPr/>
      </w:pPr>
      <w:r>
        <w:rPr/>
        <w:t>* В соответствии с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:</w:t>
      </w:r>
    </w:p>
    <w:p>
      <w:pPr>
        <w:pStyle w:val="Normal"/>
        <w:ind w:firstLine="561"/>
        <w:jc w:val="both"/>
        <w:rPr/>
      </w:pPr>
      <w:r>
        <w:rPr/>
        <w:t>категория «М2» –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;</w:t>
      </w:r>
    </w:p>
    <w:p>
      <w:pPr>
        <w:pStyle w:val="Normal"/>
        <w:ind w:firstLine="561"/>
        <w:jc w:val="both"/>
        <w:rPr/>
      </w:pPr>
      <w:r>
        <w:rPr/>
        <w:t>категория «М3» – 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.</w:t>
      </w:r>
    </w:p>
    <w:p>
      <w:pPr>
        <w:pStyle w:val="Normal"/>
        <w:numPr>
          <w:ilvl w:val="0"/>
          <w:numId w:val="0"/>
        </w:numPr>
        <w:ind w:right="225" w:firstLine="225"/>
        <w:textAlignment w:val="baseline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  <w:t xml:space="preserve">      </w:t>
      </w:r>
      <w:r>
        <w:rPr/>
        <w:t>В соответствии с Федеральным законом от 13.07.2015 №220 «Об</w:t>
      </w:r>
      <w:r>
        <w:rPr>
          <w:rStyle w:val="Emphasis"/>
          <w:i w:val="false"/>
        </w:rPr>
        <w:t xml:space="preserve">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втобусы классифицируются по габаритной длине (в метрах) на «ОМ» – автобусы особо малого класса (длина до 5,0 м), «М» – автобусы малого класса (5,0 – 7,5 м), «С» – автобусы среднего класса (7,5 – 10,0 м), «Б» – автобусы большого класса (10,0 – 16,0 м), «ОБ» – автобусы особо большого класса (более 16м).</w:t>
      </w:r>
    </w:p>
    <w:p>
      <w:pPr>
        <w:pStyle w:val="Normal"/>
        <w:ind w:firstLine="187"/>
        <w:jc w:val="both"/>
        <w:rPr/>
      </w:pPr>
      <w:r>
        <w:rPr/>
        <w:t>** Расписание движения автобусов по маршруту (маршрутам) регулярных перевозок является неотъемлемой частью проекта договора на осуществление перевозок пассажиров автомобильным транспортом общего пользования в составе конкурсной документации.</w:t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транспорта</w:t>
      </w:r>
    </w:p>
    <w:p>
      <w:pPr>
        <w:pStyle w:val="ConsNormal"/>
        <w:widowControl/>
        <w:ind w:left="2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рожного хозяйства, </w:t>
      </w:r>
    </w:p>
    <w:p>
      <w:pPr>
        <w:pStyle w:val="ConsNormal"/>
        <w:widowControl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курсной комиссии                                                                      А.В.Роман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ранспорта ДТДХ                                                                       А.И. Федя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11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БУ «Владуправдор»                                                                               М.Ф.Климо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а ОТО ГБУ «Владупрадор»                                                                     И.В.Мысов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x.avo.ru/" TargetMode="External"/><Relationship Id="rId3" Type="http://schemas.openxmlformats.org/officeDocument/2006/relationships/hyperlink" Target="http://www.vladuprador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9:00Z</dcterms:created>
  <dc:creator>Тигин Олег Викторович</dc:creator>
  <dc:description/>
  <cp:keywords/>
  <dc:language>en-US</dc:language>
  <cp:lastModifiedBy>User</cp:lastModifiedBy>
  <cp:lastPrinted>2015-07-28T13:19:00Z</cp:lastPrinted>
  <dcterms:modified xsi:type="dcterms:W3CDTF">2015-08-12T10:59:00Z</dcterms:modified>
  <cp:revision>2</cp:revision>
  <dc:subject/>
  <dc:title>КОНКУРС НА РАЗМЕЩЕНИЕ МУНИЦИПАЛЬНОГО ЗАКАЗА</dc:title>
</cp:coreProperties>
</file>