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1.2016                                                                                                                  № 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02"/>
      </w:tblGrid>
      <w:tr>
        <w:trPr>
          <w:trHeight w:val="137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Пожарное депо», 1901 г., (Владимирская область, Гороховецкий район, село Фоминки, </w:t>
              <w:br/>
              <w:t>ул. Ленина, д. 58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и границ его территори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ыявленный объект культурного наследия (памятник) «Пожарное депо», 1901 г., (Владимирская область, Гороховецкий район,</w:t>
        <w:br/>
        <w:t xml:space="preserve">село Фоминки, ул. Ленина, д. 58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ницы территории объекта культурного наследия регионального значения «Пожарное депо», 1901 г., (Владимирская область, Гороховецкий район, село Фоминки, ул. Ленина, д. 58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 xml:space="preserve">Начальник Государственной инспекции                                                  Е.И. Гран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16 № 5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Пожарное депо», 1901 г., (Владимирская область, Гороховецкий район,</w:t>
        <w:br/>
        <w:t>село Фоминки, ул. Ленина, д. 5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Пожарное депо», 1901 г., (Владимирская область, Гороховецкий район,</w:t>
        <w:br/>
        <w:t>село Фоминки, ул. Ленина, д. 58) (далее – Памятник) проходят от точки 1 до точки 4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южная граница проходит в пяти  метрах от южного фасад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восточная граница проходит в пяти метрах</w:t>
        <w:br/>
        <w:t>от восточного фасад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северная граница проходит в пяти метрах северного фасад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западная граница проходит в пяти метрах от западного фасада Памя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 территории объекта культурного наследия регионального значения «Пожарное депо», 1901 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село Фоминки, ул. Ленина, д. 5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6585" cy="5150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79" t="10288" r="23177" b="17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 объекта культурного наследия регионального значения «Пожарное депо», 1901 г., (Владимирская область, Гороховецкий район, </w:t>
        <w:br/>
        <w:t>село Фоминки, ул. Ленина, д. 5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141,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473,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163,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491,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183,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462,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159,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446,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7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1-17T06:42:00Z</dcterms:modified>
  <cp:revision>3</cp:revision>
  <dc:subject/>
  <dc:title>Вносится Губернатором</dc:title>
</cp:coreProperties>
</file>