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5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федерального значения «Музей деревянного зодчества», 1775 г., XVIII - XIX вв., (Владимирская область, город Суздаль, ул. Пушкарская) </w:t>
              <w:br/>
              <w:t xml:space="preserve">и объектов входящих в его состав </w:t>
            </w:r>
          </w:p>
        </w:tc>
        <w:tc>
          <w:tcPr>
            <w:tcW w:w="4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721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федерального значения «Музей деревянного зодчества», 1775 г., XVIII - XIX вв., (Владимирская область, город Суздаль, ул. Пушкарская) и объектов входящих в его состав: «Церковь Преображения» 1756г., «Воскресенская церковь из села Потакино (деревянная)» 1775 г., «Ветряная мельница из села Мошок (деревянная)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«Мельница (деревянная)»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, «Дом (деревянный)»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, «Дом Кузовковых из с. Лог Вязниковского района», «Дом Волковых из с. Илькино Меленковского района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«Дом Евграфовых из с. Тынцы Камешковского района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«Дом из с. Васенино Гороховецкого района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«Часовня </w:t>
        <w:br/>
        <w:t xml:space="preserve">из с. Бедрино Ковровского района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», «Дом Куликовых из с. Каменово Камешковского района», «Лабаз из с. Мошок Судогодского района», «Черная баня из с. Новоалександрово Суздальского района», «Свайный амбар №1 из с. Польцо Муромского района», «Свайный амбар №2 из с. Польцо Муромского района», «Свайный амбар №3 из с. Польцо Муромского района», «Ступальный колодец из с. Кольцово Селивановского района», «Овин №1 из с. Никитино Нижегородской области», «Овин №2 из с. Никитино Нижегородской области» (далее – Ансамбль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Ансамбля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16.11.2016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зей деревянного зодчества», 1775 г., XVIII - XIX в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Суздальский район, город Суздаль, ул. Пушкарс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ктов входящих в его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ница территории объекта культурного наследия федерального значения «Музей деревянного зодчества», 1775 г., XVIII - XIX вв., (Владимирская область, город Суздаль, ул. Пушкарская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ъектов входящих в его состав: «Церковь Преображения» 1756г., «Воскресенская церковь из села Потакино (деревянная)» 1775 г., «Ветряная мельница из села Мошок (деревянная)»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«Мельница (деревянная)»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«Дом (деревянный)»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«Дом Кузовковых </w:t>
        <w:br/>
        <w:t xml:space="preserve">из с. Лог Вязниковского района», «Дом Волковых из с. Илькино Меленковского района»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«Дом Евграфовых из с. Тынцы Камешковского района»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«Дом из с. Васенино Гороховецкого района»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«Часовня из с. Бедрино Ковровского района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«Дом Куликовых из с. Каменово Камешковского района», «Лабаз из с. Мошок Судогодского района», «Черная баня </w:t>
        <w:br/>
        <w:t xml:space="preserve">из с. Новоалександрово Суздальского района», «Свайный амбар №1 из с. Польцо Муромского района», «Свайный амбар №2 из с. Польцо Муромского района», «Свайный амбар №3 из с. Польцо Муромского района», «Ступальный колодец </w:t>
        <w:br/>
        <w:t>из с. Кольцово Селивановского района», «Овин №1 из с. Никитино Нижегородской области», «Овин №2 из с. Никитино Нижегородской области», состоит из двух контуров и проходит следую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конт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15 северная граница проходит по границе земельного участка с кадастровым номером 33:19:010701: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5 до точки 23 восточная граница проходит по границе земельного участка с кадастровым номером 33:19:010701: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3 до точки 25 южная граница проходит по границе земельного участка с кадастровым номером 33:19:010701:10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точки 25 до точки 1</w:t>
      </w:r>
      <w:r>
        <w:rPr>
          <w:sz w:val="28"/>
          <w:szCs w:val="28"/>
        </w:rPr>
        <w:t xml:space="preserve"> западная граница проходит по границе земельного участка с кадастровым номером 33:19:010701: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конт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7 до точки 28 северная граница проходит вдоль трех свайных амбаров в трех метрах от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8 до точки 29 восточная граница проходит вдоль трех свайных амбаров в двух метрах от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9 до точки 30 южная граница проходит вдоль трех свайных амбаров в двух метрах от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0 до точки 27 западная граница проходит вдоль трех свайных амбаров в трех метрах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зей деревянного зодчества», 1775 г., XVIII - XIX в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Пушкарс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ктов входящих в его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9145</wp:posOffset>
            </wp:positionH>
            <wp:positionV relativeFrom="paragraph">
              <wp:posOffset>84455</wp:posOffset>
            </wp:positionV>
            <wp:extent cx="4999355" cy="3913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зей деревянного зодчества», 1775 г., XVIII - XIX в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ладимирская область, Суздальский район, город Суздаль, ул. Пушкарска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ктов входящих в его состав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44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16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48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24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5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9360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0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45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4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52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7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54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6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67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7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80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9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90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8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94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9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03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0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06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07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13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7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34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9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58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3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72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4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95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18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93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84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90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4748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61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40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35.8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39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34.1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06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95.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05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93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44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9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46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8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44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38.8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1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70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0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66.2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3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34.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16.11.2016 №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едерального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значения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>«Музей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деревянного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зодчества»,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1775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г.,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XVIII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XIX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вв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ладимирская область, Суздальский район, город Суздаль, ул. Пушкарска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ъектов входящих в его соста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возможности реализации в установленном законом порядке права граждан на доступ к объекту культурного наследия. Сроки </w:t>
        <w:br/>
        <w:t xml:space="preserve">и порядок допуска граждан к объекту культурного наследия определяются органом охраны объектов культурного наследия по согласованию </w:t>
        <w:br/>
        <w:t>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</w:t>
        <w:br/>
        <w:t>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ка на фасадах, крыше, в границах территории объекта культурного наследия любых технических объектов и элементов, </w:t>
        <w:br/>
        <w:t>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</w:t>
        <w:br/>
        <w:t xml:space="preserve">и производства взрывчатых и огнеопасных материалов, материалов, загрязняющих интерьеры объекта культурного наследия, его фасады </w:t>
        <w:br/>
        <w:t>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9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30:00Z</dcterms:modified>
  <cp:revision>48</cp:revision>
  <dc:subject/>
  <dc:title>Вносится Губернатором</dc:title>
</cp:coreProperties>
</file>