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5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О тарифах на электрическую энергию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6.03.2003 № 35-ФЗ «Об электроэнергетике», постановлениями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и от 29.12.2011 № 1178 «О ценообразовании в области регулируемых цен (тарифов) в электроэнергетике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постановлением департамента цен и тарифов от 18.12.2013 № 34/40 «Об установлении социальных норм потребления электрической энергии (мощности) в отношении групп домохозяйств и типов жилых помещений во Владимирской области» департамент цен и тарифов администрации Владимир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/>
      </w:pPr>
      <w:r>
        <w:rPr>
          <w:sz w:val="27"/>
          <w:szCs w:val="27"/>
        </w:rPr>
        <w:t>1. Установить с 01.01.2017 по 31.12.2017 тарифы на электрическую энергию для населения и приравненных к немукатегорий потребителей по Владимирской области в пределах социальной нормы и сверх социальной нормы потребления с календарной разбивкой согласно приложению.</w:t>
      </w:r>
    </w:p>
    <w:p>
      <w:pPr>
        <w:pStyle w:val="Normal1"/>
        <w:spacing w:before="0" w:after="120"/>
        <w:ind w:firstLine="709"/>
        <w:jc w:val="both"/>
        <w:rPr/>
      </w:pPr>
      <w:r>
        <w:rPr>
          <w:sz w:val="27"/>
          <w:szCs w:val="27"/>
        </w:rPr>
        <w:t>Указанные тарифы применяются в расчетах с данными группами потребителей всеми гарантирующими поставщиками и энергосбытовыми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>организациями, действующими в границах Владимирской области.</w:t>
      </w:r>
    </w:p>
    <w:p>
      <w:pPr>
        <w:pStyle w:val="TextBodyIndent"/>
        <w:spacing w:before="0" w:after="120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с 01 января 2017 года постановление департамента цен и тарифов администрации области от 25.12.2015 № 54/4 «О тарифах на электрическую энергию».</w:t>
      </w:r>
    </w:p>
    <w:p>
      <w:pPr>
        <w:pStyle w:val="Normal1"/>
        <w:spacing w:before="0" w:after="120"/>
        <w:ind w:firstLine="709"/>
        <w:jc w:val="both"/>
        <w:rPr>
          <w:sz w:val="28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1"/>
        <w:ind w:hanging="0"/>
        <w:jc w:val="both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37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20.12.2016 № 47/5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ны (тариф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му категориям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383"/>
        <w:gridCol w:w="1186"/>
        <w:gridCol w:w="1441"/>
        <w:gridCol w:w="1443"/>
        <w:gridCol w:w="1400"/>
        <w:gridCol w:w="140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 &lt;4&gt;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7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78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2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78"/>
            <w:bookmarkEnd w:id="0"/>
            <w:r>
              <w:rPr/>
              <w:t>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  <w:r>
              <w:rPr>
                <w:lang w:val="en-US"/>
              </w:rPr>
              <w:t>&lt;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24"/>
            <w:bookmarkEnd w:id="1"/>
            <w:r>
              <w:rPr/>
              <w:t>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3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2" w:name="Par352"/>
      <w:bookmarkEnd w:id="2"/>
      <w:r>
        <w:rPr/>
        <w:tab/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en-US"/>
        </w:rPr>
        <w:tab/>
      </w:r>
      <w:r>
        <w:rPr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 xml:space="preserve">&lt;3&gt; Понижающий коэффициент, используемый для расчета тарифов на электрическую энергию, поставляемую населению, указанному в </w:t>
      </w:r>
      <w:hyperlink r:id="rId10">
        <w:r>
          <w:rPr>
            <w:rStyle w:val="InternetLink"/>
          </w:rPr>
          <w:t>п. п. 2</w:t>
        </w:r>
      </w:hyperlink>
      <w:r>
        <w:rPr/>
        <w:t xml:space="preserve"> и </w:t>
      </w:r>
      <w:hyperlink r:id="rId11">
        <w:r>
          <w:rPr>
            <w:rStyle w:val="InternetLink"/>
          </w:rPr>
          <w:t>3</w:t>
        </w:r>
      </w:hyperlink>
      <w:r>
        <w:rPr/>
        <w:t xml:space="preserve"> приложения, утвержден в размере 0,7 процента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департамента цен и тарифов администрации Владимирской области от 20.12.2016 № 47/53 «Об установлении понижающих коэффициентов к тарифам на электрическую энергию, поставляемую населению и приравненных к ним категориям потребителей на 2017 год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&lt;4&gt; Социальная </w:t>
      </w:r>
      <w:hyperlink r:id="rId13">
        <w:r>
          <w:rPr>
            <w:rStyle w:val="InternetLink"/>
          </w:rPr>
          <w:t>норма</w:t>
        </w:r>
      </w:hyperlink>
      <w:r>
        <w:rPr/>
        <w:t xml:space="preserve"> потребления электрической энергии для населения Владимирской области установлена постановлением департамента цен и тарифов администрации Владимирской области от 18.12.2013 № 34/40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>Социальная норма потребления электрической энергии для населения применяется по месту регистрации жител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ителей по Владим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7 по 30.06.2017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80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8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80"/>
            <w:bookmarkEnd w:id="3"/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88"/>
            <w:bookmarkEnd w:id="4"/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 01.01.2017  по 30.06.2017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 01.07.2017  по 31.12.2017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49"/>
      <w:bookmarkStart w:id="6" w:name="Par48"/>
      <w:bookmarkEnd w:id="5"/>
      <w:bookmarkEnd w:id="6"/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1"/>
        <w:ind w:hanging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8DDC1438BC57C8EDE1A6B9FCCE2BD83F956A37B942FxDe6O" TargetMode="External"/><Relationship Id="rId4" Type="http://schemas.openxmlformats.org/officeDocument/2006/relationships/hyperlink" Target="consultantplus://offline/ref=D6DD1732CDC6A50F094CD54F9AF0EAD9DB6107D3F63F02DA5094EAF3161E3EA2684E3504BE9Ar3g6O" TargetMode="External"/><Relationship Id="rId5" Type="http://schemas.openxmlformats.org/officeDocument/2006/relationships/hyperlink" Target="consultantplus://offline/ref=F2D65FD2E346B0577327720320627E01589C69C92DD347C9759EE32AED0ED452B9F06CD856D6SAh0O" TargetMode="External"/><Relationship Id="rId6" Type="http://schemas.openxmlformats.org/officeDocument/2006/relationships/hyperlink" Target="consultantplus://offline/ref=F841A7793E9B291F259642F85B777263F53A6FEF67F20439C1553F6F63B023F8021511172FA04DhBO" TargetMode="External"/><Relationship Id="rId7" Type="http://schemas.openxmlformats.org/officeDocument/2006/relationships/hyperlink" Target="consultantplus://offline/ref=4C1203560A92CF7A4353420449AD03DF1277811B90A0EC331262AA0B99C5B10E29FE751615B0U3i8O" TargetMode="External"/><Relationship Id="rId8" Type="http://schemas.openxmlformats.org/officeDocument/2006/relationships/hyperlink" Target="consultantplus://offline/ref=959F05142E5820D2EBBCA5ADC2B4414C69A7F080C63E255E1F3B2A849E0A583F2AC25904AF6Cx2i2O" TargetMode="External"/><Relationship Id="rId9" Type="http://schemas.openxmlformats.org/officeDocument/2006/relationships/hyperlink" Target="consultantplus://offline/ref=E332555648268C9ED2E339C9B9FDF285D2DC7436F5EEB3A0E4CE60E5166A2FC3CE0444050128R6j3O" TargetMode="External"/><Relationship Id="rId10" Type="http://schemas.openxmlformats.org/officeDocument/2006/relationships/hyperlink" Target="consultantplus://offline/ref=7617192B38CFAC4CED3DA5CF7DED07AE4CA7121764195521A6550E1BC3E8619B9839769DF4C4409EE3E5AEf3hAO" TargetMode="External"/><Relationship Id="rId11" Type="http://schemas.openxmlformats.org/officeDocument/2006/relationships/hyperlink" Target="consultantplus://offline/ref=7617192B38CFAC4CED3DA5CF7DED07AE4CA7121764195521A6550E1BC3E8619B9839769DF4C4409EE3E4A4f3hFO" TargetMode="External"/><Relationship Id="rId12" Type="http://schemas.openxmlformats.org/officeDocument/2006/relationships/hyperlink" Target="consultantplus://offline/ref=7617192B38CFAC4CED3DA5CF7DED07AE4CA7121764185A21AB550E1BC3E8619Bf9h8O" TargetMode="External"/><Relationship Id="rId13" Type="http://schemas.openxmlformats.org/officeDocument/2006/relationships/hyperlink" Target="consultantplus://offline/ref=3041D1AEF18914510A4C76A59956D541DC5DC098CD99A21D841A3EEF06F95CA41B6D4F76B79B75ECB7BA832Ck7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01:00Z</dcterms:created>
  <dc:creator>menshov</dc:creator>
  <dc:description/>
  <cp:keywords/>
  <dc:language>en-US</dc:language>
  <cp:lastModifiedBy>Иванова Наталья Ивановна</cp:lastModifiedBy>
  <cp:lastPrinted>2016-12-24T13:45:00Z</cp:lastPrinted>
  <dcterms:modified xsi:type="dcterms:W3CDTF">2016-12-28T13:20:00Z</dcterms:modified>
  <cp:revision>31</cp:revision>
  <dc:subject/>
  <dc:title>О тарифах на электрическую энергию</dc:title>
</cp:coreProperties>
</file>