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ПОСТАНОВЛЕНИЕ</w:t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lang w:val="en-US"/>
        </w:rPr>
      </w:pPr>
      <w:r>
        <w:rPr/>
        <w:t>27.11.2015        № 48/</w:t>
      </w:r>
      <w:r>
        <w:rPr>
          <w:lang w:val="en-US"/>
        </w:rPr>
        <w:t>94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департамента </w:t>
      </w:r>
    </w:p>
    <w:p>
      <w:pPr>
        <w:pStyle w:val="Normal"/>
        <w:rPr>
          <w:i/>
          <w:i/>
        </w:rPr>
      </w:pPr>
      <w:r>
        <w:rPr>
          <w:i/>
        </w:rPr>
        <w:t xml:space="preserve">цен и тарифов администрации Владимирской области </w:t>
      </w:r>
    </w:p>
    <w:p>
      <w:pPr>
        <w:pStyle w:val="Normal"/>
        <w:rPr>
          <w:i/>
          <w:i/>
        </w:rPr>
      </w:pPr>
      <w:r>
        <w:rPr>
          <w:i/>
        </w:rPr>
        <w:t xml:space="preserve">от 12.11.2014 № 47/8 «Об установлении тарифов </w:t>
      </w:r>
    </w:p>
    <w:p>
      <w:pPr>
        <w:pStyle w:val="Normal"/>
        <w:rPr>
          <w:i/>
          <w:i/>
        </w:rPr>
      </w:pPr>
      <w:r>
        <w:rPr>
          <w:i/>
        </w:rPr>
        <w:t>на питьевую и техническую воду»</w:t>
      </w:r>
    </w:p>
    <w:p>
      <w:pPr>
        <w:pStyle w:val="3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ем Правительства РФ от 13.05.2013 № 406 «О государственном регулировании тарифов в сфере водоснабжения и водоотведения» и 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20"/>
        <w:jc w:val="both"/>
        <w:rPr/>
      </w:pPr>
      <w:r>
        <w:rPr>
          <w:bCs/>
          <w:kern w:val="2"/>
          <w:sz w:val="28"/>
          <w:szCs w:val="20"/>
        </w:rPr>
        <w:t>Внести в постановление департамента цен и тарифов администрации Владимирской области от 12.11.2014 № 47/8 «Об установлении тарифов на питьевую воду и техническую воду» следующие изменения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>1.1. Изложить пункты 2 и 3 постановления в следующей редакции: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  <w:kern w:val="2"/>
          <w:sz w:val="28"/>
          <w:szCs w:val="20"/>
        </w:rPr>
        <w:t>«2.Установить и ввести в действие тарифы на питьевую воду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bCs/>
          <w:kern w:val="2"/>
          <w:sz w:val="28"/>
          <w:szCs w:val="20"/>
        </w:rPr>
        <w:t xml:space="preserve">для </w:t>
        <w:br/>
        <w:t>АО «Муромский приборостроительный завод» с календарной разбивкой:</w:t>
      </w:r>
    </w:p>
    <w:p>
      <w:pPr>
        <w:pStyle w:val="Normal"/>
        <w:spacing w:before="120" w:after="12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 01.01.2015 по 30.06.2015 – в размере 08 руб.14 коп. за 1 куб.м (без учета НДС);</w:t>
      </w:r>
      <w:r>
        <w:rPr/>
        <w:t xml:space="preserve"> </w:t>
      </w:r>
    </w:p>
    <w:p>
      <w:pPr>
        <w:pStyle w:val="Normal"/>
        <w:spacing w:before="120" w:after="12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.07.2015 по 31.12.2015 – в размере 13 руб. 47 коп. за 1 куб.м (без учета НДС); </w:t>
      </w:r>
    </w:p>
    <w:p>
      <w:pPr>
        <w:pStyle w:val="Normal"/>
        <w:spacing w:before="120" w:after="12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.01.2016 по 30.06.2016 – в размере 13 руб. 47 коп. за 1 куб.м (без учета НДС)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 01.07.2016 по 31.12.2016 – в размере 14 руб. 95 коп. за 1 куб.м (без учета НДС)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 01.01.2017 по 30.06.2017 – в размере 14 руб. 95 коп. за 1 куб.м (без учета НДС);</w:t>
      </w:r>
    </w:p>
    <w:p>
      <w:pPr>
        <w:pStyle w:val="3"/>
        <w:spacing w:before="120" w:after="120"/>
        <w:ind w:firstLine="708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- с 01.07.2017 по 31.12.2017 – в размере 1</w:t>
      </w:r>
      <w:r>
        <w:rPr>
          <w:rFonts w:eastAsia="Calibri"/>
          <w:sz w:val="28"/>
          <w:szCs w:val="28"/>
          <w:lang w:val="ru-RU"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88</w:t>
      </w:r>
      <w:r>
        <w:rPr>
          <w:rFonts w:eastAsia="Calibri"/>
          <w:sz w:val="28"/>
          <w:szCs w:val="28"/>
          <w:lang w:eastAsia="en-US"/>
        </w:rPr>
        <w:t xml:space="preserve"> коп. за 1 куб.м (без учета НДС).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  <w:kern w:val="2"/>
          <w:sz w:val="28"/>
          <w:szCs w:val="20"/>
        </w:rPr>
        <w:t xml:space="preserve">3. Установить и ввести в действие тарифы на техническую воду для               АО «Муромский приборостроительный завод» с календарной разбивкой: </w:t>
      </w:r>
    </w:p>
    <w:p>
      <w:pPr>
        <w:pStyle w:val="Normal"/>
        <w:spacing w:before="120" w:after="12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 01.01.2015 по 30.06.2015 – в размере 16 руб. 70 коп. за 1 куб.м (без учета НДС);</w:t>
      </w:r>
      <w:r>
        <w:rPr/>
        <w:t xml:space="preserve"> </w:t>
      </w:r>
    </w:p>
    <w:p>
      <w:pPr>
        <w:pStyle w:val="Normal"/>
        <w:spacing w:before="120" w:after="12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.07.2015 по 31.12.2015 – в размере 18 руб. 48 коп. за 1 куб.м (без учета НДС); </w:t>
      </w:r>
    </w:p>
    <w:p>
      <w:pPr>
        <w:pStyle w:val="Normal"/>
        <w:spacing w:before="120" w:after="12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.01.2016 по 30.06.2016 – в размере 18 руб. 48 коп. за 1 куб.м (без учета НДС)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 01.07.2016 по 31.12.2016 – в размере 19 руб. 51 коп. за 1 куб.м (без учета НДС)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 01.01.2017 по 30.06.2017 – в размере 19 руб. 51 коп. за 1 куб.м (без учета НДС);</w:t>
      </w:r>
    </w:p>
    <w:p>
      <w:pPr>
        <w:pStyle w:val="Normal"/>
        <w:spacing w:before="120" w:after="120"/>
        <w:ind w:firstLine="708"/>
        <w:jc w:val="both"/>
        <w:rPr>
          <w:bCs/>
          <w:kern w:val="2"/>
          <w:sz w:val="28"/>
          <w:szCs w:val="20"/>
          <w:highlight w:val="red"/>
        </w:rPr>
      </w:pPr>
      <w:r>
        <w:rPr>
          <w:rFonts w:eastAsia="Calibri"/>
          <w:sz w:val="28"/>
          <w:szCs w:val="28"/>
          <w:lang w:eastAsia="en-US"/>
        </w:rPr>
        <w:t>- с 01.07.2017 по 31.12.2017 – в размере 20 руб. 55 коп. за 1 куб.м (без учета НДС)»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1.2.</w:t>
        <w:tab/>
        <w:t xml:space="preserve"> Изложить приложения №№ 1-3 к постановлению в следующей редакции согласно приложениям №№ 1- 3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6 года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Р.Н. Сорок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7.11.2015 № 48/94</w:t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>на 2015 - 2017 годы (питьевая вода)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Муромский приборостроительный завод» 602205 г Муром, Отделение почтовой связи «Вербовский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., ул. Каманина, д.31,г. Владимир,600009</w:t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109"/>
        <w:gridCol w:w="1264"/>
        <w:gridCol w:w="1327"/>
        <w:gridCol w:w="1329"/>
        <w:gridCol w:w="1320"/>
      </w:tblGrid>
      <w:tr>
        <w:trPr>
          <w:trHeight w:val="5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2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2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237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5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5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537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1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5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5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525</w:t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25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 МУП ПЖРЭП №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6804" w:hanging="0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        </w:t>
      </w:r>
      <w:r>
        <w:rPr/>
        <w:t>7.  Финансовые  потребности для 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52,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04,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20,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,042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7.11.2015 № 48/94</w:t>
      </w:r>
    </w:p>
    <w:p>
      <w:pPr>
        <w:pStyle w:val="Normal"/>
        <w:ind w:left="6521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>на 2015 - 2017 годы (техническая вода)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О «Муромский приборостроительный завод» 602205 г Муром, Отделение почтовой связи «Вербовский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., ул. Каманина, д.31,г. Владимир,600009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09"/>
        <w:gridCol w:w="1264"/>
        <w:gridCol w:w="1327"/>
        <w:gridCol w:w="1329"/>
        <w:gridCol w:w="1318"/>
      </w:tblGrid>
      <w:tr>
        <w:trPr>
          <w:trHeight w:val="5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4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4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от (пункт 1 + пункт 2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от (пункт 1 + пункт 2 – пункт 3.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400</w:t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4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 МУП ПЖРЭП №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6804" w:hanging="0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        </w:t>
      </w:r>
      <w:r>
        <w:rPr/>
        <w:t>7.  Финансовые  потребности для 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9,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2,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48,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,22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3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7.11.2015 № 48/94</w:t>
      </w:r>
    </w:p>
    <w:p>
      <w:pPr>
        <w:pStyle w:val="Normal"/>
        <w:ind w:left="6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(питьевая вода)  </w:t>
        <w:br/>
        <w:t>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85"/>
        <w:gridCol w:w="860"/>
        <w:gridCol w:w="1638"/>
        <w:gridCol w:w="1708"/>
        <w:gridCol w:w="1209"/>
        <w:gridCol w:w="1475"/>
      </w:tblGrid>
      <w:tr>
        <w:trPr>
          <w:trHeight w:val="99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8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3"/>
                <w:szCs w:val="23"/>
              </w:rPr>
              <w:t>АО «Муромский приборостроительный завод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368,2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5</w:t>
            </w:r>
          </w:p>
        </w:tc>
      </w:tr>
      <w:tr>
        <w:trPr>
          <w:trHeight w:val="73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5</w:t>
            </w:r>
          </w:p>
        </w:tc>
      </w:tr>
      <w:tr>
        <w:trPr>
          <w:trHeight w:val="54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5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(техническая вода)  </w:t>
        <w:br/>
        <w:t>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07"/>
        <w:gridCol w:w="868"/>
        <w:gridCol w:w="1657"/>
        <w:gridCol w:w="1724"/>
        <w:gridCol w:w="1222"/>
        <w:gridCol w:w="1490"/>
      </w:tblGrid>
      <w:tr>
        <w:trPr>
          <w:trHeight w:val="103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60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3"/>
                <w:szCs w:val="23"/>
              </w:rPr>
              <w:t>АО «Муромский приборостроительный завод»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569,4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>
          <w:trHeight w:val="76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>
          <w:trHeight w:val="56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7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83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kern w:val="2"/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verstk</cp:lastModifiedBy>
  <cp:lastPrinted>2015-11-19T13:01:00Z</cp:lastPrinted>
  <dcterms:modified xsi:type="dcterms:W3CDTF">2015-12-05T06:10:00Z</dcterms:modified>
  <cp:revision>156</cp:revision>
  <dc:subject/>
  <dc:title>О  тарифах  на  тепловую энергию</dc:title>
</cp:coreProperties>
</file>