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i w:val="false"/>
          <w:sz w:val="28"/>
          <w:szCs w:val="28"/>
          <w:u w:val="single"/>
        </w:rPr>
        <w:t>22.08.2019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0/1</w:t>
      </w:r>
    </w:p>
    <w:p>
      <w:pPr>
        <w:pStyle w:val="Normal"/>
        <w:ind w:right="-142" w:firstLine="142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31"/>
        <w:spacing w:before="0" w:after="0"/>
        <w:ind w:right="142" w:hanging="0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31"/>
        <w:spacing w:before="0" w:after="0"/>
        <w:ind w:right="4534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 «</w:t>
      </w:r>
      <w:r>
        <w:rPr>
          <w:i/>
          <w:sz w:val="24"/>
          <w:lang w:val="ru-RU"/>
        </w:rPr>
        <w:t>Газопровод высокого давления до ПРГ, ПРГ, газопровод низкого давления для подключения газораспределительных сетей в СНТ «Шерна» МО Филипповское (сельское поселение) Киржачского района</w:t>
      </w:r>
      <w:r>
        <w:rPr>
          <w:i/>
          <w:sz w:val="24"/>
        </w:rPr>
        <w:t>» к газопроводу высокого давления АО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2.08.2019</w:t>
      </w:r>
      <w:r>
        <w:rPr/>
        <w:t xml:space="preserve"> №</w:t>
      </w:r>
      <w:r>
        <w:rPr>
          <w:lang w:val="ru-RU"/>
        </w:rPr>
        <w:t xml:space="preserve"> 30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>за технологическое присоединение газоиспользующего оборудования по объекту капитального строительства «Газопровод высокого давления до ПРГ, ПРГ, газопровод низкого давления для подключения газораспределительных сетей в СНТ «Шерна» МО Филипповское (сельское поселение) Киржачского района»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>89,37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45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2 762 750,99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30 августа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2.08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0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Газопровод высокого давления до ПРГ, ПРГ, газопровод низкого давления для подключения газораспределительных сетей в СНТ «Шерна» МО Филипповское (сельское поселение) Киржачского района» к газопроводу высокого давления АО «Газпром газораспределение Владимир» по индивидуальному проекту с максимальным расходом газа 89,37 куб. метров газа в час и проектным рабочим давлением в присоединяемом газопроводе 0,45 МПа (без учета</w:t>
      </w:r>
      <w:r>
        <w:rPr>
          <w:sz w:val="28"/>
        </w:rPr>
        <w:t xml:space="preserve">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560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8 830,6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олнение технических условий, в т.ч.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710 551,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надземного газопрово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 720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157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иаметром 219-272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5 563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ого подземного газопро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 334,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679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иаметром 219-272  м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 655,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0 337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6 811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225-314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 526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газорегуляторных пунктов с максимальным часовым расходом га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 160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-99 куб.м в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 160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45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461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 262,7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762 750,99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762 750,99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8-23T10:12:00Z</cp:lastPrinted>
  <dcterms:modified xsi:type="dcterms:W3CDTF">2019-08-23T11:59:00Z</dcterms:modified>
  <cp:revision>25</cp:revision>
  <dc:subject/>
  <dc:title>ПРЕСС-РЕЛИЗ</dc:title>
</cp:coreProperties>
</file>