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Владимирской области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законами от 27.07.2010 № 190-ФЗ «О теплоснабжении» и </w:t>
      </w:r>
      <w:r>
        <w:rPr>
          <w:sz w:val="28"/>
        </w:rPr>
        <w:t xml:space="preserve">от 07.12.2011 № 416-ФЗ «О водоснабжении и водоотведении», </w:t>
      </w:r>
      <w:r>
        <w:rPr>
          <w:sz w:val="28"/>
          <w:szCs w:val="28"/>
        </w:rPr>
        <w:t xml:space="preserve">постановлениями Правительства Российской Федерации от 22.10.2012 № 1075 «О ценообразовании в сфере теплоснабжения» и от 13.05.2013 № 406 «О государственном регулировании тарифов в сфере водоснабжения и водоотведения» и на основании протокола заседания правления департамента цен и тарифов администрации области от 30.11.2017 № 53 департамент цен и тарифов администрации области              п о с т а н о в л я е т:  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14.11.2017 № 50/1 «О тарифах на тепловую энергию»: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2 постановления изложить в следующей редакции: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«с 20 декабря 2017 года по 31 декабря 2017 года;»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1.2. В приложениях № 1 и № 2 к постановлению цифры «01.12.2017» заменить цифрами «20.12.2017»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департамента цен и тарифов администрации Владимирской области от 14.11.2017 № 50/2 «Об утверждении производственной программы и установлении тарифов на горячую воду», заменив в пункте 2 постановления слова «01 декабря 2017 года» словами «20 декабря 2017 года»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3. Внести следующие изменения в постановление департамента цен и тарифов администрации Владимирской области от 23.11.2017 № 52/4 «О тарифах на тепловую энергию»: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3.1. Абзац 2 пункта 2 постановления изложить в следующей редакции: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 20 декабря 2017 года по 31 декабря 2017 года;»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3.2. В пункте 4 постановления слова «01 декабря 2017 года» заменить словами «20 декабря 2017 года»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3.3. В приложении № 1 к постановлению цифры «01.12.2017» заменить цифрами «20.12.2017»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остановление департамента цен и тарифов администрации Владимирской области от 23.11.2017 № 52/5 «Об утверждении производственной программы и установлении тарифов на горячую воду», заменив в пунктах 2 и 3 постановления слова «01 декабря 2017 года» словами «20 декабря 2017 года»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, указанные в пунктах 1 – 4 настоящего постановления, действуют с 01 декабря 2017 года.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7:00Z</dcterms:created>
  <dc:creator>Гаранина Надежда Александровна</dc:creator>
  <dc:description/>
  <cp:keywords/>
  <dc:language>en-US</dc:language>
  <cp:lastModifiedBy>Иванова Наталья Ивановна</cp:lastModifiedBy>
  <cp:lastPrinted>2017-12-01T13:52:00Z</cp:lastPrinted>
  <dcterms:modified xsi:type="dcterms:W3CDTF">2017-12-01T10:57:00Z</dcterms:modified>
  <cp:revision>3</cp:revision>
  <dc:subject/>
  <dc:title/>
</cp:coreProperties>
</file>