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12.2016                                                                                                                    № 105</w:t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й объектов культурного наследия, расположенных в городе Гороховце Владимирской област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Дом Балуевой, Ларина, Шумиловой», 1914 г., (Владимирская область, город Гороховец, ул. Ленина, д. 14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ницы территории объекта культурного наследия местного (муниципального) значения «Дом Карликова», нач. ХХ в., (Владимирская область, город Гороховец, ул. Ленина, д. 16) согласно приложению №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раницы территории объекта культурного наследия регионального значения «Дом Карликовых», 1914 г., (Владимирская область, город Гороховец, ул. Ленина, д. 16а) согласно приложению № 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Границы территории объекта культурного наследия регионального значения «Дом Шорина», кон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д Гороховец, ул. Ленина, д. 18) согласно приложению № 4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Границы территории объекта культурного наследия регионального значения «Дом Носкова», кон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д Гороховец, ул. Ленина, д. 20) согласно приложению № 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Границы территории объекта культурного наследия регионального значения «Дом жилой», кон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д Гороховец, </w:t>
        <w:br/>
        <w:t>ул. Ленина, д. 26) согласно приложению № 6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Границы территории объекта культурного наследия регионального значения «Здание женской гимназии», 1903 г., (Владимирская область, город Гороховец, ул. Ленина, д. 41) согласно приложению № 7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Границы территории объекта культурного наследия регионального значения «Дом жилой», кон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д Гороховец, </w:t>
        <w:br/>
        <w:t>ул. Ленина, д. 71) согласно приложению № 8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Границы территории объекта культурного наследия регионального значения «Дом жилой»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, (Владимирская область, город Гороховец, </w:t>
        <w:br/>
        <w:t>ул. Ленина, д. 76) согласно приложению № 9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Границы территории объекта культурного наследия регионального значения «Дом кузнеца Основа»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д Гороховец, ул. Ленина, д. 103) согласно приложению № 10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Границы территории объекта культурного наследия регионального значения «Дом Котунина»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д Гороховец, </w:t>
        <w:br/>
        <w:t>ул. Ленина, д. 127) согласно приложению № 1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Режим использования территории объектов культурного наследия, указанных в подпунктах 1.1., 1.2., 1.3., 1.4., 1.5., 1.6., 1.7., 1.8., 1.9., 1.10. и 1.11. </w:t>
        <w:br/>
        <w:t>согласно приложению № 1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0.12.2016 № 10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Балуевой, Ларина, Шумиловой», 1914 г., </w:t>
        <w:br/>
        <w:t>(Владимирская область, город Гороховец, ул. Ленина, д.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Дом Балуевой, Ларина, Шумиловой», 1914 г., (Владимирская область, город Гороховец, ул. Ленина, д. 14) (далее – Памятник) проходят следующим образ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вдоль проезжей части автомобильной дороги по улице Ленина, в четырех метрах от северного фасада Памятника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3 – восточная граница проходит по улице Подгорной, </w:t>
        <w:br/>
        <w:t>в четырех метрах от восточного фасада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– южная граница проходит по дворовой части Памятника по направлению на северо-запад-запад</w:t>
      </w:r>
      <w:r>
        <w:rPr>
          <w:rFonts w:eastAsia="Calibri"/>
          <w:sz w:val="28"/>
          <w:szCs w:val="28"/>
        </w:rPr>
        <w:t xml:space="preserve">, далее от точки 4 до точки 5 проходит в </w:t>
      </w:r>
      <w:r>
        <w:rPr>
          <w:sz w:val="28"/>
          <w:szCs w:val="28"/>
        </w:rPr>
        <w:t xml:space="preserve">северном направлении, далее от точки 5 до точки 10 проходит </w:t>
        <w:br/>
        <w:t>по границе земельного участка с кадастровым номером 33:09:010110: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0 до точки 1 – западная граница проходит по улице Советской, вдоль проезжей части автомобильной дороги, в северном направлении, в шести метрах от западного фасада Памя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Дом Балуевой, Ларина, Шумиловой», 1914 г., </w:t>
        <w:br/>
        <w:t>(Владимирская область, город Гороховец, ул. Ленина, д. 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10005</wp:posOffset>
            </wp:positionH>
            <wp:positionV relativeFrom="paragraph">
              <wp:posOffset>107950</wp:posOffset>
            </wp:positionV>
            <wp:extent cx="3872230" cy="3839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433" r="-5" b="5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Дом Балуевой, Ларина, Шумиловой», 1914 г., </w:t>
        <w:br/>
        <w:t>(Владимирская область, город Гороховец, ул. Ленина, д.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197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10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74.6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84.2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23.7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60.2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12.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72.7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84.3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77.2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86.4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81.2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78.8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82.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77.4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87.0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68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87.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67.8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90.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62.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0.12.2016 № 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местного (муниципального) значения «Дом Карликова», нач. ХХ в., </w:t>
        <w:br/>
        <w:t>(Владимирская область, город Гороховец, ул. Ленина, д. 1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местного (муниципального) значения «Дом Карликова», нач. ХХ в., (Владимирская область, город Гороховец, ул. Ленина, д. 16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-</w:t>
      </w:r>
      <w:r>
        <w:rPr>
          <w:rFonts w:eastAsia="Calibri"/>
          <w:sz w:val="28"/>
          <w:szCs w:val="28"/>
        </w:rPr>
        <w:t xml:space="preserve"> с</w:t>
      </w:r>
      <w:r>
        <w:rPr>
          <w:sz w:val="28"/>
          <w:szCs w:val="28"/>
        </w:rPr>
        <w:t xml:space="preserve">еверная граница проходит вдоль проезжей части автомобильной дороги по улице Ленина, в трех метрах от северного фасада </w:t>
        <w:br/>
        <w:t>дома № 16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4 – восточная граница проходит вдоль восточного фасада дома № 16 и № 16а,  в одном метре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4 до точки 5 – южная граница проходит по дворовой части домов № 16 и № 16а по направлению на запад, параллельно южному фасаду дома № 16а, </w:t>
        <w:br/>
        <w:t>в девят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5 до точки 1 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падная граница проходит по улице Нагорной, вдоль проезжей части автомобильной дороги, в северном направлении, в трех метрах от западного фасада дома № 16 и № 16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местного (муниципального) значения «Дом Карликова», нач. ХХ в., </w:t>
        <w:br/>
        <w:t>(Владимирская область, город Гороховец, ул. Ленина, д. 16)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94385</wp:posOffset>
            </wp:positionH>
            <wp:positionV relativeFrom="paragraph">
              <wp:posOffset>94615</wp:posOffset>
            </wp:positionV>
            <wp:extent cx="4798695" cy="48952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4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местного (муниципального) значения «Дом Карликова», нач. ХХ в., </w:t>
        <w:br/>
        <w:t>(Владимирская область, город Гороховец, ул. Ленина, д. 16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84.2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23.7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74.8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41.7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56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31.6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40.7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28.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41.8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14.3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67.9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15.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0.12.2016 № 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</w:t>
      </w:r>
      <w:r>
        <w:rPr>
          <w:sz w:val="28"/>
          <w:szCs w:val="28"/>
        </w:rPr>
        <w:t xml:space="preserve">объекта культурного наследия </w:t>
        <w:br/>
        <w:t xml:space="preserve">регионального значения «Дом Карликовых», 1914 г., </w:t>
        <w:br/>
        <w:t>(Владимирская область, город Гороховец, ул. Ленина, д. 16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Дом Карликовых», 1914 г., (Владимирская область, город Гороховец, ул. Ленина, д. 16а) (далее –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-</w:t>
      </w:r>
      <w:r>
        <w:rPr>
          <w:rFonts w:eastAsia="Calibri"/>
          <w:sz w:val="28"/>
          <w:szCs w:val="28"/>
        </w:rPr>
        <w:t xml:space="preserve"> с</w:t>
      </w:r>
      <w:r>
        <w:rPr>
          <w:sz w:val="28"/>
          <w:szCs w:val="28"/>
        </w:rPr>
        <w:t xml:space="preserve">еверная граница проходит вдоль проезжей части автомобильной дороги по улице Ленина, в трех метрах от северного фасада </w:t>
        <w:br/>
        <w:t>дома № 16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4 – восточная граница проходит вдоль восточного фасада дома № 16 и № 16а,  в одном метре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4 до точки 5 – южная граница проходит по дворовой части домов № 16 и № 16а по направлению на запад, параллельно южному фасаду дома № 16а, </w:t>
        <w:br/>
        <w:t>в девят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5 до точки 1 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падная граница проходит по улице Нагорной, вдоль проезжей части автомобильной дороги, в северном направлении, в трех метрах от западного фасада дома № 16 и № 16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ъекта культурного наследия регионального значения «Дом Карликовых», 1914 г., (Владимирская область, город Гороховец, ул. Ленина, д. 16а)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99185</wp:posOffset>
            </wp:positionH>
            <wp:positionV relativeFrom="paragraph">
              <wp:posOffset>97790</wp:posOffset>
            </wp:positionV>
            <wp:extent cx="4348480" cy="49085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4" t="3091" r="-5" b="2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раниц территории объекта культурного наследия регионального значения «Дом Карликовых», 1914 г., (Владимирская область, город Гороховец, ул. Ленина, д. 16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84.2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23.7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74.8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41.7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56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31.6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40.7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28.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41.8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14.3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67.9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15.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0.12.2016 № 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Шорин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  <w:br/>
        <w:t>(Владимирская область, город Гороховец, ул. Ленина, д. 18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Дом Шорин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(Владимирская область, город Гороховец, ул. Ленина, д. 18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- северная граница проходит вдоль проезжей части автомобильной дороги по улице Ленина, в четырех метрах от северного фасада дома № 18 и № 20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вдоль восточного фасада дома № 20,  в тре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3 до точки 4 – южная граница проходит по дворовой части домов </w:t>
        <w:br/>
        <w:t xml:space="preserve">№ 18 и № 20, по направлению на запад, параллельно южному фасаду дома № 20, </w:t>
        <w:br/>
        <w:t xml:space="preserve">в трех метрах от него, далее от точки 4 до точки 5 граница огибает дом № 20 </w:t>
        <w:br/>
        <w:t xml:space="preserve">в южном направлении, далее от точки 5 до точки 7 граница проходит </w:t>
        <w:br/>
        <w:t>по направлению на запад до границы земельного участка с кадастровым номером 33:09:010110:7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7 до точки 1 – западная граница проходит в северном направлении, в двух метрах от западного фасада дома №18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Шорин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  <w:br/>
        <w:t>(Владимирская область, город Гороховец, ул. Ленина, д. 18)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61415</wp:posOffset>
            </wp:positionH>
            <wp:positionV relativeFrom="paragraph">
              <wp:posOffset>106045</wp:posOffset>
            </wp:positionV>
            <wp:extent cx="4022725" cy="45573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964" r="-5" b="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Шорин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  <w:br/>
        <w:t>(Владимирская область, город Гороховец, ул. Ленина, д. 1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74.8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41.7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53.1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79.3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5132.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67.8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40.7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53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35.2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51.0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37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46.5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37.7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28.3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56.2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31.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0.12.2016 № 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</w:t>
      </w:r>
      <w:r>
        <w:rPr>
          <w:sz w:val="28"/>
          <w:szCs w:val="28"/>
        </w:rPr>
        <w:t xml:space="preserve">объекта культурного наследия </w:t>
        <w:br/>
        <w:t xml:space="preserve">регионального значения «Дом Носков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  <w:br/>
        <w:t>(Владимирская область, город Гороховец, ул. Ленина, д. 2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Дом Носков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(Владимирская область, город Гороховец, ул. Ленина, д. 20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- северная граница проходит вдоль проезжей части автомобильной дороги по улице Ленина, в четырех метрах от северного фасада дома № 18 и № 20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вдоль восточного фасада дома № 20,  в тре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3 до точки 4 – южная граница проходит по дворовой части домов </w:t>
        <w:br/>
        <w:t xml:space="preserve">№ 18 и № 20, по направлению на запад, параллельно южному фасаду дома № 20, </w:t>
        <w:br/>
        <w:t xml:space="preserve">в трех метрах от него, далее от точки 4 до точки 5 граница огибает дом № 20 </w:t>
        <w:br/>
        <w:t xml:space="preserve">в южном направлении, далее от точки 5 до точки 7 граница проходит </w:t>
        <w:br/>
        <w:t>по направлению на запад до границы земельного участка с кадастровым номером 33:09:010110:7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7 до точки 1 – западная граница проходит в северном направлении, в двух метрах от западного фасада дома №18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объекта культурного наследия </w:t>
        <w:br/>
        <w:t xml:space="preserve">регионального значения «Дом Носков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  <w:br/>
        <w:t>(Владимирская область, город Гороховец, ул. Ленина, д. 20)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19835</wp:posOffset>
            </wp:positionH>
            <wp:positionV relativeFrom="paragraph">
              <wp:posOffset>164465</wp:posOffset>
            </wp:positionV>
            <wp:extent cx="4022725" cy="45573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964" r="-5" b="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</w:t>
      </w:r>
      <w:r>
        <w:rPr>
          <w:sz w:val="28"/>
          <w:szCs w:val="28"/>
        </w:rPr>
        <w:t xml:space="preserve">объекта культурного наследия регионального значения «Дом Носкова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(Владимирская область, город Гороховец, ул. Ленина, д. 2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74.8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41.7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53.1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79.3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32.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67.8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5140.7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53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35.2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51.0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37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46.5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37.7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28.3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56.2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31.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0.12.2016 № 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жилой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  <w:br/>
        <w:t>(Владимирская область, город Гороховец, ул. Ленина, д. 2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Дом жилой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(Владимирская область, город Гороховец, ул. Ленина, </w:t>
        <w:br/>
        <w:t>д. 26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-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ая граница проходит вдоль проезжей части </w:t>
        <w:br/>
        <w:t>по улице Ленина в восточном направлении, параллельно северному фасаду Памятника, в шест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по территории земельного участка дома №28 по улице Ленина, параллельно восточному фасаду Памятника , в одном метре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южная граница проходит в западном направлении, параллельно проезжей части по улицы Ленина, в девяти метрах от южного фасада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т точки 4 до точки 1 - </w:t>
      </w:r>
      <w:r>
        <w:rPr>
          <w:sz w:val="28"/>
          <w:szCs w:val="28"/>
        </w:rPr>
        <w:t>западная граница проходит в северном направлении, в семи метрах от западного фасада Памятни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</w:t>
      </w:r>
      <w:r>
        <w:rPr>
          <w:bCs/>
          <w:sz w:val="28"/>
          <w:szCs w:val="28"/>
        </w:rPr>
        <w:t xml:space="preserve">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жилой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  <w:br/>
        <w:t>(Владимирская область, город Гороховец, ул. Ленина, д. 26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06290" cy="520255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967" r="-5" b="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Дом жилой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(Владимирская область, город Гороховец, ул. Ленина, д. 26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36.9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10.8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27.3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27.2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03.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13.1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12.6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97.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0.12.2016 № 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егионального значения «Здание женской гимназии», 1903 г., </w:t>
        <w:br/>
        <w:t>(Владимирская область, город Гороховец, ул. Ленина, д. 4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 женской гимназии», 1903 г., (Владимирская область, город Гороховец, </w:t>
        <w:br/>
        <w:t>ул. Ленина, д. 41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т точки 1 до точки 2 - северная граница проходит параллельно северному фасаду Памятника, в девят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по территории земельного участка Памятника, параллельно восточному фасаду дома, в четыре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южная граница проходит в западном направлении, вдоль проезжей части по улице Ленина, в четырех метрах от южного фасада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т точки 4 до точки 1 - </w:t>
      </w:r>
      <w:r>
        <w:rPr>
          <w:sz w:val="28"/>
          <w:szCs w:val="28"/>
        </w:rPr>
        <w:t>западная граница проходит в северном направлении, вдоль проезжей части по улице Пушкина, в шести метрах от западного фасада Памятни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</w:t>
      </w:r>
      <w:r>
        <w:rPr>
          <w:bCs/>
          <w:sz w:val="28"/>
          <w:szCs w:val="28"/>
        </w:rPr>
        <w:t xml:space="preserve">границ территории объекта культурного наслед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егионального значения «Здание женской гимназии», 1903 г., </w:t>
        <w:br/>
        <w:t>(Владимирская область, город Гороховец, ул. Ленина, д. 41)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60145</wp:posOffset>
            </wp:positionH>
            <wp:positionV relativeFrom="paragraph">
              <wp:posOffset>200660</wp:posOffset>
            </wp:positionV>
            <wp:extent cx="4133215" cy="452056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21" t="2878" r="-5" b="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егионального значения «Здание женской гимназии», 1903 г., </w:t>
        <w:br/>
        <w:t>(Владимирская область, город Гороховец, ул. Ленина, д. 41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87.4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95.8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69.9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726.0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8.6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709.6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54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82.3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64.1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82.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0.12.2016 № 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жилой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  <w:br/>
        <w:t>(Владимирская область, город Гороховец, ул. Ленина, д. 7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Дом жилой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(Владимирская область, город Гороховец, ул. Ленина, </w:t>
        <w:br/>
        <w:t>д. 71) (далее –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-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верная граница проходит параллельно северному фасаду Памятника, в четыре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точная граница проходит по территории земельного участка Памятника, параллельно восточному фасаду Памятника, </w:t>
        <w:br/>
        <w:t>в одном метре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южная граница проходит в западном направлении, вдоль проезжей части по улице Ленина, в четырех метрах от южного фасада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т точки 4 до точки 1 - </w:t>
      </w:r>
      <w:r>
        <w:rPr>
          <w:sz w:val="28"/>
          <w:szCs w:val="28"/>
        </w:rPr>
        <w:t>западная граница проходит в северном направлении, по проулку, ведущему вглубь квартала, в двух метрах от западного фасада Памятни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</w:t>
      </w:r>
      <w:r>
        <w:rPr>
          <w:bCs/>
          <w:sz w:val="28"/>
          <w:szCs w:val="28"/>
        </w:rPr>
        <w:t xml:space="preserve">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жилой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  <w:br/>
        <w:t>(Владимирская область, город Гороховец, ул. Ленина, д. 71)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19175</wp:posOffset>
            </wp:positionH>
            <wp:positionV relativeFrom="paragraph">
              <wp:posOffset>170180</wp:posOffset>
            </wp:positionV>
            <wp:extent cx="4406265" cy="497649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6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жилой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  <w:br/>
        <w:t>(Владимирская область, город Гороховец, ул. Ленина, д. 7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946.6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919.8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938.1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936.5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914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926.0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923.9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909.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0.12.2016 № 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жилой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, </w:t>
        <w:br/>
        <w:t>(Владимирская область, город Гороховец, ул. Ленина, д. 7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Дом жилой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, (Владимирская область, город Гороховец, ул. Ленина, </w:t>
        <w:br/>
        <w:t>д. 76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параллельно северному фасаду Памятника, в одном метре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точная граница проходит вдоль проезжей части по улице Ленина, параллельно восточному фасаду Памятника, в пяти метрах </w:t>
        <w:br/>
        <w:t>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южная граница проходит в западном направлении, параллельно южному фасаду Памятника,  в тре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т точки 4 до точки 1 – </w:t>
      </w:r>
      <w:r>
        <w:rPr>
          <w:sz w:val="28"/>
          <w:szCs w:val="28"/>
        </w:rPr>
        <w:t xml:space="preserve">западная граница проходит в северном направлении, по дворовой территории Памятника, параллельно западному фасаду Памятника, </w:t>
        <w:br/>
        <w:t>в шести метрах от  нег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</w:t>
      </w:r>
      <w:r>
        <w:rPr>
          <w:bCs/>
          <w:sz w:val="28"/>
          <w:szCs w:val="28"/>
        </w:rPr>
        <w:t xml:space="preserve">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жилой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, </w:t>
        <w:br/>
        <w:t>(Владимирская область, город Гороховец, ул. Ленина, д. 7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8115" cy="46805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3" t="13323" r="63476" b="1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жилой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, </w:t>
        <w:br/>
        <w:t>(Владимирская область, город Гороховец, ул. Ленина, д. 76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441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50.9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446.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74.7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431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76.9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426.6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53.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0.12.2016 № 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кузнеца Основа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  <w:br/>
        <w:t>(Владимирская область, город Гороховец, ул. Ленина, д. 10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Дом кузнеца Основа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(Владимирская область, город Гороховец, </w:t>
        <w:br/>
        <w:t>ул. Ленина, д. 103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-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верная граница проходит параллельно север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2 до точки 3 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осточная граница проходит параллельно восточному фасаду Памятника, в сем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южная граница проходит в западном направлении, параллельно южному фасаду Памятника,  в сем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т точки 4 до точки 1 - з</w:t>
      </w:r>
      <w:r>
        <w:rPr>
          <w:sz w:val="28"/>
          <w:szCs w:val="28"/>
        </w:rPr>
        <w:t xml:space="preserve">ападная граница проходит в северном направлении, вдоль проезжей части улицы Ленина, параллельно западному фасаду Памятника, </w:t>
        <w:br/>
        <w:t>в трех метрах от нег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рта (схема) </w:t>
      </w:r>
      <w:r>
        <w:rPr>
          <w:bCs/>
          <w:sz w:val="28"/>
          <w:szCs w:val="28"/>
        </w:rPr>
        <w:t xml:space="preserve">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кузнеца Основа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  <w:br/>
        <w:t>(Владимирская область, город Гороховец, ул. Ленина, д. 103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val="en-US" w:eastAsia="en-US"/>
        </w:rPr>
      </w:pPr>
      <w:r>
        <w:rPr>
          <w:rFonts w:eastAsia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92505</wp:posOffset>
            </wp:positionH>
            <wp:positionV relativeFrom="paragraph">
              <wp:posOffset>111760</wp:posOffset>
            </wp:positionV>
            <wp:extent cx="4428490" cy="528193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64" t="7978" r="-5" b="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кузнеца Основа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  <w:br/>
        <w:t>(Владимирская область, город Гороховец, ул. Ленина, д. 103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65.6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71.6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69.9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92.6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49.8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96.1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46.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74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0.12.2016 № 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Котунина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  <w:br/>
        <w:t>(Владимирская область, город Гороховец, ул. Ленина, д. 12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Дом Котунина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(Владимирская область, город Гороховец, </w:t>
        <w:br/>
        <w:t>ул. Ленина, д. 127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Памятник)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точки 1 до точки 2 -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верная граница проходит по проулку, параллельно северному фасаду Памятника, в трех метрах от его хозяйственной построй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осточная граница проходит параллельно восточному фасаду Памятника, в пяти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южная граница проходит в юго-западном направлении, параллельно южному фасаду Памятника,  в одиннадцати метрах </w:t>
        <w:br/>
        <w:t>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т точки 4 до точки 1 - з</w:t>
      </w:r>
      <w:r>
        <w:rPr>
          <w:sz w:val="28"/>
          <w:szCs w:val="28"/>
        </w:rPr>
        <w:t>ападная граница проходит вдоль проезжей части автомобильной дороги по улице Ленина, в  северном направлении, параллельно западному фасаду Памятника, в шести метрах от  нег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</w:t>
      </w:r>
      <w:r>
        <w:rPr>
          <w:bCs/>
          <w:sz w:val="28"/>
          <w:szCs w:val="28"/>
        </w:rPr>
        <w:t xml:space="preserve">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Котунина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  <w:br/>
        <w:t>(Владимирская область, город Гороховец, ул. Ленина, д. 127)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30910</wp:posOffset>
            </wp:positionH>
            <wp:positionV relativeFrom="paragraph">
              <wp:posOffset>120015</wp:posOffset>
            </wp:positionV>
            <wp:extent cx="4543425" cy="514985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8958" r="-5" b="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Котунина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  <w:br/>
        <w:t>(Владимирская область, город Гороховец, ул. Ленина, д. 127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319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340.6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336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363.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314.2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380.8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296.2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357.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0.12.2016 № 1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ьзования территорий объектов культурного наследия, расположенных в городе Гороховце Владим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91" w:right="567" w:gutter="0" w:header="709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character" w:styleId="Style9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4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2-20T15:14:00Z</dcterms:modified>
  <cp:revision>11</cp:revision>
  <dc:subject/>
  <dc:title>Вносится Губернатором</dc:title>
</cp:coreProperties>
</file>