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ВЛАДИМ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>П О С Т А Н О В Л Е Н И Е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25.06.2019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№6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 департамент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дравоохранения администрации Владимирской област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16.11.2015 № 8 «Об утверждении административного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гламента предоставления медицинскими организациям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сударственной системы здравоохранения Владимирской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ласти, участвующими в реализации территориальной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ы государственных гарантий бесплатного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казания гражданам медицинской помощи, государственной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луги по выдаче направлений гражданам на прохождени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дико-социальной экспертизы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 с  постановлением  Правительства Российской Федерации от 20.02.2006  № 95 «О порядке и условиях признания лица инвалидом»   п о с т а н о в л я ю 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 приложение к постановлению департамента здравоохранения администрации области от 16.11.2015 № 8 «Об утверждении административного регламента предоставления медицинскими организациями государственной системы здравоохранения Владимирской области, участвующими в реализации территориальной программы государственных гарантий бесплатного оказания гражданам медицинской помощи, государственной услуги по выдаче направлений гражданам на прохождение медико-социальной экспертизы», изложив пункты 3.6.2 и 3.6.3 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.6.2. Направление пациентов для проведения медико-социальной экспертизы осуществляется в федеральное государственное учреждение «Главное бюро медико-социальной экспертизы по Владимирской области», его филиалы – бюро медико-социальной экспертизы, которые предоставляют государственную услугу по осуществлению медико-социальной экспертизы населению обслуживаемых территори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оформляется врачебной комиссией медицинской организации в форме электронного документа в медицинских информационных системах медицинских организаций или государственных информационных системах в сфере здравоохранения, а при отсутствии у медицинской организации информационной системы либо доступа к указанным государственным информационным системам - на бумажном носителе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на медико-социальную экспертизу, оформленное медицинской организацией, и сведения о результатах медицинских обследований, необходимых для получения клинико-функциональных данных в зависимости от заболевания в целях проведения медико-социальной экспертизы, в течение 3 рабочих дней со дня оформления направления на медико-социальную экспертизу передаются медицинской организацией в бюро медико-социальной экспертизы в форме электронного документа, подписанного усиленной квалифицированной электронной подписью, с использованием информационных систем, а при отсутствии доступа к таким информационным системам - на бумажном носителе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color w:val="0000FF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направления на медико-социальную экспертизу медицинской организацией утверждается Министерством труда и социальной защиты Российской Федерации и Министерством здравоохранения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3. В направлении на медико-социальную экспертизу медицинской организацией указываются данные о состоянии здоровья гражданина, отражающие степень нарушения функций органов и систем, состояние компенсаторных возможностей организма, сведения о результатах медицинских обследований, необходимых для получения клинико-функциональных данных в зависимости от заболевания в целях проведения медико-социальной экспертизы, и проведенных реабилитационных или абилитационных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медицинских обследований, необходимых для получения клинико-функциональных данных в зависимости от заболевания в целях проведения медико-социальной экспертизы, утверждается Министерством труда и социальной защиты Российской Федерации и Министерством здравоохранения Российской Федерации»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директора департамента здравоохранения администрации Владимирской области Е.В. Овчинников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707" w:gutter="0" w:header="720" w:top="1276" w:footer="0" w:bottom="113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А.С. Мозал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60" w:right="566" w:gutter="0" w:header="720" w:top="1276" w:footer="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i/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0C58DE6BAA3DE3E94CE457BBB35098EC51C6E4D63264DA52D5097EF8B45989D6BE7B8A45D7DAA9B7CBFB61B61C0CC66E27709FBBAE068429r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ЗО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37:00Z</dcterms:created>
  <dc:creator>Фармцентр</dc:creator>
  <dc:description/>
  <cp:keywords/>
  <dc:language>en-US</dc:language>
  <cp:lastModifiedBy>Осипова Евгения Сергеевна</cp:lastModifiedBy>
  <cp:lastPrinted>2019-06-18T11:30:00Z</cp:lastPrinted>
  <dcterms:modified xsi:type="dcterms:W3CDTF">2019-06-25T06:23:00Z</dcterms:modified>
  <cp:revision>9</cp:revision>
  <dc:subject/>
  <dc:title/>
</cp:coreProperties>
</file>