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>
          <w:i/>
          <w:i/>
        </w:rPr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</w:t>
      </w:r>
      <w:r>
        <w:rPr>
          <w:sz w:val="28"/>
          <w:szCs w:val="28"/>
          <w:lang w:val="ru-RU"/>
        </w:rPr>
        <w:t xml:space="preserve">АО «Главное  управление жилищно-коммунального хозяйства» (в границах Владимирской области)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, сформирова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исходя из годовых показателей на регулируемый период 201</w:t>
      </w:r>
      <w:r>
        <w:rPr>
          <w:bCs/>
          <w:sz w:val="28"/>
          <w:lang w:val="ru-RU"/>
        </w:rPr>
        <w:t>7 </w:t>
      </w:r>
      <w:r>
        <w:rPr>
          <w:bCs/>
          <w:sz w:val="28"/>
        </w:rPr>
        <w:t>года, согласно приложени</w:t>
      </w:r>
      <w:r>
        <w:rPr>
          <w:bCs/>
          <w:sz w:val="28"/>
          <w:lang w:val="ru-RU"/>
        </w:rPr>
        <w:t>ям №№ 1-26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ы на горячую воду, отпускаемую  потребителям</w:t>
      </w:r>
      <w:r>
        <w:rPr>
          <w:sz w:val="28"/>
          <w:szCs w:val="28"/>
          <w:lang w:val="ru-RU"/>
        </w:rPr>
        <w:t xml:space="preserve"> Владим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О «Главное  управление жилищно-коммунального хозяйства» (в границах Владимирской области)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  <w:lang w:val="ru-RU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 01 января 2017 года по 30 июня 2017 года согласно приложению № 27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 01 июля 2017 года по 31 декабря 2017 года согласно приложению № 28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64, Александровский район, п/о Плеханы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2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7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7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17"/>
        <w:gridCol w:w="23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        (в годовых объемах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7,5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58, Александровский район, п/о Плеханы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9"/>
        </w:numPr>
        <w:spacing w:before="80" w:after="0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,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,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83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83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17"/>
        <w:gridCol w:w="23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        (в годовых объемах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859,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1, г. Владимир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4"/>
        </w:numPr>
        <w:spacing w:before="80" w:after="0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1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1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32,1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14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6, г. Владимир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6"/>
        </w:numPr>
        <w:spacing w:before="80" w:after="0"/>
        <w:ind w:left="1276" w:hanging="360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before="80" w:after="0"/>
        <w:ind w:left="1276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6"/>
        </w:numPr>
        <w:autoSpaceDE w:val="false"/>
        <w:spacing w:before="80" w:after="0"/>
        <w:ind w:left="1418" w:hanging="36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15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,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,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45,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45,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6"/>
        </w:numPr>
        <w:ind w:left="1418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1,8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1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4, г. Владимир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6"/>
        </w:numPr>
        <w:spacing w:before="80" w:after="0"/>
        <w:ind w:left="15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80" w:after="0"/>
        <w:ind w:left="156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80" w:after="0"/>
        <w:ind w:left="1701" w:hanging="36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70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4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8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6"/>
        </w:numPr>
        <w:ind w:left="1134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,4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/216, г. Владимир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4"/>
        </w:numPr>
        <w:spacing w:before="80" w:after="0"/>
        <w:ind w:left="1134" w:hanging="360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80" w:after="0"/>
        <w:ind w:left="1134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before="80" w:after="0"/>
        <w:ind w:left="1134" w:hanging="425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13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8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8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4"/>
        </w:numPr>
        <w:ind w:left="1134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83,2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94, Гусь-Хрустальный район, пос. Добрятин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5"/>
        </w:numPr>
        <w:spacing w:before="80" w:after="0"/>
        <w:ind w:left="1134" w:hanging="360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80" w:after="0"/>
        <w:ind w:left="1134" w:hanging="36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before="80" w:after="0"/>
        <w:ind w:left="1134" w:hanging="36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13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5"/>
        </w:numPr>
        <w:ind w:left="1134" w:hanging="360"/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4,9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567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17а, Гусь-Хрустальный район, пос. Добрятин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7"/>
        </w:numPr>
        <w:spacing w:before="80" w:after="0"/>
        <w:ind w:left="1134" w:hanging="360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before="80" w:after="0"/>
        <w:ind w:left="1134" w:hanging="36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7"/>
        </w:numPr>
        <w:autoSpaceDE w:val="false"/>
        <w:spacing w:before="80" w:after="0"/>
        <w:ind w:left="1134" w:hanging="36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113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7"/>
        </w:numPr>
        <w:ind w:left="1134" w:hanging="360"/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,4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15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59, г. Ковров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1"/>
        </w:numPr>
        <w:spacing w:before="80" w:after="0"/>
        <w:ind w:left="1134" w:hanging="36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before="80" w:after="0"/>
        <w:ind w:left="1134" w:hanging="36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autoSpaceDE w:val="false"/>
        <w:spacing w:before="80" w:after="0"/>
        <w:ind w:left="1134" w:hanging="36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113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8,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8,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84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84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1"/>
        </w:numPr>
        <w:ind w:left="1134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00,1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96, г. Ковров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2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1,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1,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125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6"/>
              </w:rPr>
              <w:t>24,0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646,3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353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83, г. Ковров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5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2,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2,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53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53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346,6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39, Ковровский район, пос. Эсин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8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7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0,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,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861,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418,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06,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6,2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41,1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469, Ковровский район, пос. Пакин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7,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187,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41,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04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29,8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52, Ковровский район, пос. Сергейцев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6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7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73, Меленковский район, пос. Злобин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2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5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5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,3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, округ Муром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9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8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8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7,3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78, округ Муром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1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4,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4,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7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7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3,3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4, Петушинский район, п/о Воспушка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0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1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1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7,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34, Петушинский район, д. Костин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8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8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,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49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1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3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8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9,1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9, Петушинский район, г. Костерев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9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9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9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9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4,8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489, Петушинский район, г. Костерев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7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9,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9,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95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95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41,1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69, Петушинский район, пос. Городищи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10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,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,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2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3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87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17"/>
        <w:gridCol w:w="23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в годовых объемах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0,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6, Судогодский район, д. Бараки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7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,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16, Суздальский район, с. Новоалександрово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,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1,5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28, Суздальский район, д. Козики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3"/>
        </w:numPr>
        <w:spacing w:before="80" w:after="0"/>
        <w:ind w:left="1134" w:hanging="36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before="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3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5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5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4,0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8"/>
          <w:szCs w:val="24"/>
        </w:rPr>
        <w:t xml:space="preserve">инв. № 60, Киржачский р-н, п/о Барсово)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лавное  управление жилищно-коммунального хозяйства» (в границах Владим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8"/>
        </w:numPr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80" w:after="0"/>
        <w:ind w:left="709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9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80" w:after="0"/>
        <w:ind w:left="709" w:hanging="0"/>
        <w:jc w:val="center"/>
        <w:rPr/>
      </w:pPr>
      <w:r>
        <w:rPr>
          <w:b/>
          <w:sz w:val="28"/>
          <w:szCs w:val="28"/>
        </w:rPr>
        <w:t>4.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1,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8,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3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94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19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52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before="80" w:after="0"/>
        <w:ind w:left="1495" w:hanging="0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17"/>
        <w:gridCol w:w="23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81,5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Владимирской области АО «Главное  управление жилищно-коммунального хозяйства» (в границах Владимирской области)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52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58, Александровский район, п/о Плеханы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1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6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30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/216, г. Владимир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7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17а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59, г. Ковров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96, г. Ковров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86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147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83, г. Ковров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1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5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69, Ковровский район, пос. Пак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34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24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52, Ковровский район, пос. Сергейце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3, Меленковский район, пос. Злоб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, округ Муром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4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,9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,62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09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1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403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9, Петушинский район, г. Костере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831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4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6, Судогодский район, д. Барак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, Суздальский район, с. Новоалександр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8, Суздальский район, д. Козики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,3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департам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9.12.2016 № 46/5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Владимирской области АО «Главное  управление жилищно-коммунального хозяйства» (в границах Владимирской области)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6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0,03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58, Александровский район, п/о Плеханы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73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1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7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6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6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2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4,2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/216, г. Владимир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7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84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67,2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17а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819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59, г. Ковров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73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96, г. Ковров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3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26,6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147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83, г. Ковров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9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9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01,0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5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69, Ковровский район, пос. Пак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9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15,74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24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52, Ковровский район, пос. Сергейце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51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3, Меленковский район, пос. Злоб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9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, округ Муром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36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4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78,4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952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5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0,81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09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61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41,0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8403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9, Петушинский район, г. Костере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34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2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58,10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831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23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1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6, Судогодский район, д. Барак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91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, Суздальский район, с. Новоалександр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950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28, Суздальский район, д. Козики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96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44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83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0,14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6 Гкал/куб.м.</w:t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>
        <w:sz w:val="28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9" w:hanging="360"/>
      </w:pPr>
      <w:rPr>
        <w:sz w:val="28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4:00Z</dcterms:created>
  <dc:creator>Miloslavskay</dc:creator>
  <dc:description/>
  <cp:keywords/>
  <dc:language>en-US</dc:language>
  <cp:lastModifiedBy>Иванова Наталья Ивановна</cp:lastModifiedBy>
  <cp:lastPrinted>2016-12-27T08:48:00Z</cp:lastPrinted>
  <dcterms:modified xsi:type="dcterms:W3CDTF">2016-12-27T14:22:00Z</dcterms:modified>
  <cp:revision>31</cp:revision>
  <dc:subject/>
  <dc:title>О  тарифах  на  тепловую энергию</dc:title>
</cp:coreProperties>
</file>