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right="142" w:hanging="0"/>
        <w:jc w:val="right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896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u w:val="single"/>
        </w:rPr>
        <w:t>.11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8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i/>
          <w:sz w:val="24"/>
          <w:szCs w:val="24"/>
        </w:rPr>
        <w:t>19.12.2016 № 46/3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27.11.2018 № 46 департамент цен и тарифов администрации области 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департамента цен и тарифов администрации области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19.12.2016 № 46/37 </w:t>
      </w:r>
      <w:r>
        <w:rPr>
          <w:rFonts w:cs="Times New Roman" w:ascii="Times New Roman" w:hAnsi="Times New Roman"/>
          <w:sz w:val="28"/>
          <w:szCs w:val="28"/>
        </w:rPr>
        <w:t>«О тарифах на тепловую энергию», изложив приложение № 1 к постановлению в редакции согласно приложению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9 года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Заместитель директора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администрации Владимирской области                                                     Н.Н.Курпан</w:t>
      </w:r>
      <w:r>
        <w:br w:type="page"/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 цен и тарифов администрации Владимирской  области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1.2018 № 46/8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52"/>
        <w:gridCol w:w="2229"/>
        <w:gridCol w:w="2732"/>
        <w:gridCol w:w="1276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Дорожное эксплуатационное предприятие №7»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,</w:t>
              <w:br/>
              <w:t>руб./Гка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46,7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81,3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81,3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6,88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6,88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5,78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0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5,78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-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2,06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0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2,06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-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0,70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еление (тарифы указываются с учётом НДС)*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,</w:t>
              <w:br/>
              <w:t>руб./Гка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7,13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7,95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7,95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8,92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80,26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14,94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0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14,94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-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70,47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0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70,47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-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8,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16:00Z</dcterms:created>
  <dc:creator>Ерофеева</dc:creator>
  <dc:description/>
  <cp:keywords/>
  <dc:language>en-US</dc:language>
  <cp:lastModifiedBy>IvanovaN</cp:lastModifiedBy>
  <cp:lastPrinted>2018-11-29T12:38:00Z</cp:lastPrinted>
  <dcterms:modified xsi:type="dcterms:W3CDTF">2018-11-29T11:21:00Z</dcterms:modified>
  <cp:revision>7</cp:revision>
  <dc:subject/>
  <dc:title/>
</cp:coreProperties>
</file>