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9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7/5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от 30.11.2017 № 53/7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29.11.2018 № 47 департамент цен и тарифов администрации области</w:t>
      </w:r>
      <w:r>
        <w:rPr>
          <w:sz w:val="28"/>
        </w:rPr>
        <w:t xml:space="preserve">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2"/>
        </w:numPr>
        <w:spacing w:before="120" w:after="120"/>
        <w:ind w:left="0" w:firstLine="709"/>
        <w:jc w:val="both"/>
        <w:rPr>
          <w:sz w:val="28"/>
          <w:lang w:val="ru-RU"/>
        </w:rPr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1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«Об установлении предельных тарифов на захоронение твердых коммунальных отходов» следующие изменения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1.1. Преамбулу</w:t>
      </w:r>
      <w:r>
        <w:rPr>
          <w:sz w:val="28"/>
          <w:lang w:val="ru-RU"/>
        </w:rPr>
        <w:t xml:space="preserve"> постановления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30.11.2017 № 53 департамент цен и тарифов администрации области</w:t>
      </w:r>
      <w:r>
        <w:rPr>
          <w:sz w:val="28"/>
        </w:rPr>
        <w:t xml:space="preserve">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sz w:val="28"/>
          <w:lang w:val="ru-RU"/>
        </w:rPr>
        <w:t>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709" w:hanging="0"/>
        <w:jc w:val="both"/>
        <w:rPr/>
      </w:pPr>
      <w:r>
        <w:rPr>
          <w:bCs/>
          <w:sz w:val="28"/>
          <w:lang w:val="ru-RU"/>
        </w:rPr>
        <w:t xml:space="preserve">1.2.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 Установить и ввести в действие</w:t>
      </w:r>
      <w:r>
        <w:rPr>
          <w:bCs/>
          <w:sz w:val="28"/>
          <w:lang w:val="ru-RU"/>
        </w:rPr>
        <w:t xml:space="preserve"> предельные </w:t>
      </w:r>
      <w:r>
        <w:rPr>
          <w:bCs/>
          <w:sz w:val="28"/>
        </w:rPr>
        <w:t>тарифы на захорон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</w:t>
      </w:r>
      <w:r>
        <w:rPr>
          <w:rFonts w:cs="Arial"/>
          <w:sz w:val="28"/>
          <w:szCs w:val="28"/>
        </w:rPr>
        <w:t>твердых коммунальных отходов</w:t>
      </w:r>
      <w:r>
        <w:rPr>
          <w:bCs/>
          <w:sz w:val="28"/>
        </w:rPr>
        <w:t xml:space="preserve"> для </w:t>
      </w:r>
      <w:r>
        <w:rPr>
          <w:bCs/>
          <w:sz w:val="28"/>
          <w:lang w:val="ru-RU"/>
        </w:rPr>
        <w:t>МУП Кольчугинского района «ТБО-Сервис»</w:t>
      </w:r>
      <w:r>
        <w:rPr>
          <w:bCs/>
          <w:sz w:val="28"/>
        </w:rPr>
        <w:t xml:space="preserve"> (объект захоронения – </w:t>
      </w:r>
      <w:r>
        <w:rPr>
          <w:bCs/>
          <w:sz w:val="28"/>
          <w:lang w:val="ru-RU"/>
        </w:rPr>
        <w:t>Кольчугинский полигон 5 км по направлению на северо-запад от административной границы г. Кольчугино</w:t>
      </w:r>
      <w:r>
        <w:rPr>
          <w:bCs/>
          <w:sz w:val="28"/>
        </w:rPr>
        <w:t xml:space="preserve">) с календарной разбивкой: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90"/>
        <w:gridCol w:w="5934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НДС не облагается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8 по 30.06.20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7,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8 по 31.12.20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7,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9 по 30.06.201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7,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9 по 31.12.201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22,3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0 по 30.06.20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22,3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0 по 31.12.20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52,2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1 по 30.06.202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52,2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1 по 31.12.202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34,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2 по 30.06.202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34,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2 по 31.12.202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102,90»</w:t>
            </w:r>
          </w:p>
        </w:tc>
      </w:tr>
    </w:tbl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3.</w:t>
      </w:r>
      <w:r>
        <w:rPr>
          <w:bCs/>
          <w:sz w:val="28"/>
        </w:rPr>
        <w:t xml:space="preserve">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 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 xml:space="preserve">29.11.2018 </w:t>
                            </w:r>
                            <w:r>
                              <w:rPr/>
                              <w:t>№ 47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6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Приложение 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 xml:space="preserve">29.11.2018 </w:t>
                      </w:r>
                      <w:r>
                        <w:rPr/>
                        <w:t>№ 47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фере захоронения твердых коммунальных отходов </w:t>
        <w:br/>
        <w:t xml:space="preserve">на 2018 - 2022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Кольчугинского района «ТБО – Сервис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50 лет Октября, д.15, г. Кольчугино, Владимирская область, 60178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ректор  - Мухин С.Ю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49245) 2-09-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аманина д.31, г. Владимир, 60000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Новоселова М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4922) 53-06-26</w:t>
            </w:r>
          </w:p>
        </w:tc>
      </w:tr>
    </w:tbl>
    <w:p>
      <w:pPr>
        <w:pStyle w:val="Normal"/>
        <w:ind w:lef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еречень мероприятий производственной программы (текущая эксплуатация объектов и текущий и/или капитальный ремонт объе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(к подъезду на полигон и на полигон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12</w:t>
            </w:r>
          </w:p>
        </w:tc>
      </w:tr>
      <w:tr>
        <w:trPr>
          <w:trHeight w:val="3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нагорной канавы по периметру полиг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полигона ТК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0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(к подъезду на полигон и на полигон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нагорной канавы по периметру полиг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полигона ТК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(к подъезду на полигон и на полигон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нагорной канавы по периметру полиг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полигона ТК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83</w:t>
            </w:r>
          </w:p>
        </w:tc>
      </w:tr>
      <w:tr>
        <w:trPr>
          <w:trHeight w:val="33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(к подъезду на полигон и на полигон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6</w:t>
            </w:r>
          </w:p>
        </w:tc>
      </w:tr>
      <w:tr>
        <w:trPr>
          <w:trHeight w:val="7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нагорной канавы по периметру полиг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9</w:t>
            </w:r>
          </w:p>
        </w:tc>
      </w:tr>
      <w:tr>
        <w:trPr>
          <w:trHeight w:val="7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полигона ТК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8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(к подъезду на полигон и на полигон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нагорной канавы по периметру полиг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полигона ТК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 xml:space="preserve">2. </w:t>
      </w:r>
      <w:r>
        <w:rPr/>
        <w:t>Объем размещаемых твердых коммунальных отходов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326"/>
        <w:gridCol w:w="1111"/>
        <w:gridCol w:w="943"/>
        <w:gridCol w:w="944"/>
        <w:gridCol w:w="943"/>
        <w:gridCol w:w="944"/>
        <w:gridCol w:w="944"/>
      </w:tblGrid>
      <w:tr>
        <w:trPr>
          <w:trHeight w:val="269" w:hRule="atLeast"/>
          <w:cantSplit w:val="true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4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211"/>
        <w:gridCol w:w="1076"/>
        <w:gridCol w:w="1075"/>
        <w:gridCol w:w="1076"/>
        <w:gridCol w:w="1075"/>
        <w:gridCol w:w="1076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2,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9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18,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9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3,36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/>
        <w:t>Фактические значения показателей эффективности объектов захоронения твердых коммунальных от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6"/>
        <w:gridCol w:w="1384"/>
        <w:gridCol w:w="1559"/>
        <w:gridCol w:w="1560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згораний твердых коммунальных отходов в расчете на единицу площади объекта используемого для захоронения твердых коммунальн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/ 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7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/>
      </w:pPr>
      <w:r>
        <w:rPr/>
        <w:t>захоронения твердых коммунальных от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0"/>
        <w:gridCol w:w="1089"/>
        <w:gridCol w:w="1069"/>
        <w:gridCol w:w="1069"/>
        <w:gridCol w:w="1068"/>
        <w:gridCol w:w="1069"/>
        <w:gridCol w:w="1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2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>6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хоронения твердых коммунальных отхо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358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хоронения твердых коммунальных отхо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04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8-12-03T16:45:00Z</cp:lastPrinted>
  <dcterms:modified xsi:type="dcterms:W3CDTF">2018-12-04T13:07:00Z</dcterms:modified>
  <cp:revision>151</cp:revision>
  <dc:subject/>
  <dc:title>О  тарифах  на  тепловую энергию</dc:title>
</cp:coreProperties>
</file>