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кону Владимирской области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т ________ №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ассигнования на предоставление межбюджетных трансфертов бюджетам муниципальных образ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на 2024 год и на плановый период 2025 и 2026 год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pPr>
      <w:r>
        <w:rPr/>
        <w:br/>
      </w:r>
    </w:p>
    <w:tbl>
      <w:tblPr>
        <w:tblW w:w="14523" w:type="dxa"/>
        <w:jc w:val="left"/>
        <w:tblInd w:w="-10" w:type="dxa"/>
        <w:tblLayout w:type="fixed"/>
        <w:tblCellMar>
          <w:top w:w="0" w:type="dxa"/>
          <w:left w:w="0" w:type="dxa"/>
          <w:bottom w:w="0" w:type="dxa"/>
          <w:right w:w="0" w:type="dxa"/>
        </w:tblCellMar>
      </w:tblPr>
      <w:tblGrid>
        <w:gridCol w:w="5282"/>
        <w:gridCol w:w="2233"/>
        <w:gridCol w:w="643"/>
        <w:gridCol w:w="643"/>
        <w:gridCol w:w="643"/>
        <w:gridCol w:w="1693"/>
        <w:gridCol w:w="1693"/>
        <w:gridCol w:w="1693"/>
      </w:tblGrid>
      <w:tr>
        <w:trPr>
          <w:tblHeader w:val="true"/>
          <w:trHeight w:val="279" w:hRule="atLeas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Наименование показателя</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ЦС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Рз</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П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Ве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4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5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6 год</w:t>
            </w:r>
          </w:p>
        </w:tc>
      </w:tr>
      <w:tr>
        <w:trPr>
          <w:trHeight w:val="319"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181 094,3</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14 987,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68 573,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аздел I. Дотации бюджетам муниципальных образований</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02 379,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6 558,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3 018,3</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61 962,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7 424,6</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73 884,2</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увеличению налогового потенциала</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 7070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Дотации на выравнивание бюджетной обеспеченности муниципальных районов (городских округов) </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0 169,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17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361,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качеству организации и осуществления бюджетного процесса</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3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1 709,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9 162,6</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1 439,2</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целях частичной компенсации дополнительных расходов местных бюджетов в связи с повышением оплаты труда работников бюджетной сферы</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5 642,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 7069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8,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еализация функций иных областных органов исполнительной в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99</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0 416,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9 134,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9 134,1</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неснижения дотации на выравнивание бюджетной обеспеченности муниципальных районов (городских округов)</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1 552,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частичной компенсации дополнительных расходов местных бюджетов в связи с увеличением минимального размера оплаты труда</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07,1</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закрытым административно-территориальным образованиям</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10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75,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75,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аздел II. Субсидии бюджетам муниципальных образований</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9 432,3</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482 795,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76 660,5</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аздел III. Субвенции бюджетам муниципальных образований</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10 008,3</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18 151,6</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22 165,1</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я агропромышленного комплекса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2,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защите населения от болезней, общих для человека и животных</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7012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2 978,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4 021,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5 243,5</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бюджетам муниципальных районов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86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234,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 5118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44,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9,5</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9</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обеспечению охраны особо охраняемых природных территорий регионального значения</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7090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4,9</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Развитие образования"</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16</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73 378,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79 602,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82 393,6</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R082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4,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61,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91,6</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48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73,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59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092,7</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ая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183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6 407,4</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циальную поддержку детей-инвалидов дошкольного возраста</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4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42,2</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6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45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07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296,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372,6</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64,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держание ребенка в семье опекуна и приемной семье, а также вознаграждение, причитающееся приемному родителю</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65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41,9</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142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519,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560,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430,8</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безопасности населения и территорий во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2,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2,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2,2</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вопросам административного законодательства</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002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2,2</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911,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790,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790,5</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34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9,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5-ФЗ "О ветеранах"</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35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3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5176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4,3</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Развитие культуры"</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3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56,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56,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56,4</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7196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6,4</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еализация функций иных областных органов исполнительной в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99</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4 325,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322,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322,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20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44,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44,1</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44,1</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деятельности комиссий по делам несовершеннолетних и защите их прав</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0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28,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28,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28,2</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региональному государственному жилищному надзору и лицензионному контролю</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137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2</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аздел IV. Иные межбюджетные трансферты бюджетам муниципальных образований</w:t>
            </w:r>
          </w:p>
        </w:tc>
        <w:tc>
          <w:tcPr>
            <w:tcW w:w="2233"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9 274,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7 481,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6 729,1</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Развитие образования"</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16</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4 470,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4 615,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4 615,8</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В 5179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2,8</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5303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организаций в сфере образования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8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образования, имеющих приоритетное значение для жителей муниципальных образований и определяемых с учетом их мнения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90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18,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3,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63,8</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1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1 260,3</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609,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567,3</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держание объектов спортивной инфраструктуры муниципальной собственности для занятий физической культурой и спортом</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200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физической культуры и спорта, имеющих приоритетное значение для жителей муниципальных образований и определяемых с учетом их мнения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903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7,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7</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51,3</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1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рганизацию и проведение культурно-массовых мероприятий</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 7153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оддержки государственным, муниципальным служащим и работникам учреждений бюджетной сферы</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4 01 7186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Развитие культуры"</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3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521,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233,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23,5</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любительских творческих коллективов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7184S</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мероприятия по обеспечению охраны государственной части музейных фондов муниципальных музеев</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022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творческих проектов на селе в сфере культуры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133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инициативных проектов в сфере культуры, имеющих приоритетное значение для жителей муниципальных образований и определяемых с учетом их мнения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902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9,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35,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1,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мероприятия по укреплению материально-технической базы муниципальных музеев области </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248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1,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7,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71,5</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Развитие туризма во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35</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исполнение мероприятий по созданию благоприятных условий по развитию туризма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 7199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38</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молодежной политики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063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асходы, связанные с присвоением городу Коврову почетного звания Российской Федерации "Город воинской славы" и увековечением памяти погибших при защите Отечества</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135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патриотического воспитания жителей Владимирской области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225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Владимирской области "Благоустройство территорий муниципальных образований Владимирской об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39</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А424D</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еализация функций иных областных органов исполнительной власти</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99</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22,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22,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22,5</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выделение грантов по результатам деятельности органов местного самоуправления (на конкурсной основе)</w:t>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4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334" w:hRule="atLeast"/>
        </w:trPr>
        <w:tc>
          <w:tcPr>
            <w:tcW w:w="5282"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ого межбюджетного трансферта из областного бюджета на поощрение муниципальных образований области за организацию эффективной работы сельских старост (на конкурсной основе)</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2233"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238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3" w:type="dxa"/>
            <w:tcBorders>
              <w:top w:val="single" w:sz="8" w:space="0" w:color="000000"/>
              <w:left w:val="single" w:sz="8" w:space="0" w:color="000000"/>
              <w:bottom w:val="single" w:sz="8" w:space="0" w:color="000000"/>
              <w:right w:val="single" w:sz="8" w:space="0" w:color="000000"/>
            </w:tcBorders>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bl>
    <w:p>
      <w:pPr>
        <w:pStyle w:val="Normal"/>
        <w:widowControl/>
        <w:bidi w:val="0"/>
        <w:spacing w:lineRule="auto" w:line="256" w:before="0" w:after="160"/>
        <w:rPr/>
      </w:pPr>
      <w:r>
        <w:rPr/>
      </w:r>
    </w:p>
    <w:sectPr>
      <w:headerReference w:type="default" r:id="rId2"/>
      <w:headerReference w:type="first" r:id="rId3"/>
      <w:type w:val="nextPage"/>
      <w:pgSz w:orient="landscape" w:w="16901" w:h="11950"/>
      <w:pgMar w:left="1134" w:right="1134" w:gutter="0" w:header="720"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0:00Z</dcterms:created>
  <dc:creator>Keysystems.DWH2.ReportDesigner</dc:creator>
  <dc:description/>
  <cp:keywords/>
  <dc:language>en-US</dc:language>
  <cp:lastModifiedBy>Винокурова Е.И.</cp:lastModifiedBy>
  <cp:lastPrinted>2023-10-26T14:24:00Z</cp:lastPrinted>
  <dcterms:modified xsi:type="dcterms:W3CDTF">2023-10-27T08:49:00Z</dcterms:modified>
  <cp:revision>5</cp:revision>
  <dc:subject>РЎРѕР·РґР°РЅ: grunichev 04.08.2017 14:06:54; РР·РјРµРЅРµРЅ: petrovac 03.10.2023 13:04:47</dc:subject>
  <dc:title/>
</cp:coreProperties>
</file>