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0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3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 xml:space="preserve">.2016                                                                                                                  № </w:t>
      </w:r>
      <w:r>
        <w:rPr>
          <w:sz w:val="28"/>
          <w:lang w:val="en-US"/>
        </w:rPr>
        <w:t>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 значения «Братская могила советских воинов, умерших от ран в годы Великой Отечественной войны» (Владимирская область, город Гороховец, городское кладбище)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Братская могила советских воинов, умерших от ран в годы Великой Отечественной войны» (Владимирская область, город Гороховец, городское кладбище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и.о. начальника отдела государственного надзора и государственной охраны  объектов культурного наследия А.В. Кули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Заместитель начальника </w:t>
      </w:r>
    </w:p>
    <w:p>
      <w:pPr>
        <w:pStyle w:val="TextBody"/>
        <w:tabs>
          <w:tab w:val="clear" w:pos="720"/>
          <w:tab w:val="left" w:pos="7260" w:leader="none"/>
        </w:tabs>
        <w:rPr>
          <w:lang w:val="en-US"/>
        </w:rPr>
      </w:pPr>
      <w:r>
        <w:rPr/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3.08.2016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ниц территории объекта культурного наследия регионального значения «Братская могила советских воинов, умерших от ран в годы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Гороховец, городское кладб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регионального значения «Братская могила советских воинов, умерших от ран в годы Великой Отечественной войны» (Владимирская область, город Гороховец, городское кладбище) (далее – Памятник) состоит из тре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амятника (участок 1) проходят от точки 1 до точки 28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точки 1 до точки 2 - граница начинается отрезком протяженностью 3,8 м в юго-восточном направлении по ограждению внутр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- граница продолжается в юго-восточном направлении по ограждению внутри кладбища, протяженность отрезка 18,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- граница поворачивает вдоль ограждения почти под углом  90° к юго-западу, протяженность отрезка 19,2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- граница поворачивает вдоль ограждения почти под углом 90° к юго-востоку, протяженность отрезка 18,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- граница поворачивает вдоль ограждения почти под углом 90° к юго-западу, протяженность отрезка 15,9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7 - граница поворачивает вдоль ограждения под углом 90° к юго-востоку, протяженность отрезка 13,4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8 - граница поворачивает вдоль ограждения под углом 90° к юго-западу, протяженность отрезка 5,8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9 - граница продолжается вдоль ограждения к юго-западу, протяженность отрезка 5,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0 - граница продолжается вдоль ограждения к юго-западу, протяженность отрезка 6,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0 до точки 11 - граница поворачивает вдоль ограждения под углом 90° к северо-западу, протяженность отрезка 10,8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1 до точки 12 - граница поворачивает вдоль ограждения под углом 90° к юго-западу, протяженность отрезка 49,8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2 до точки 13 - граница поворачивает вдоль ограждения к северо-западу, протяженность отрезка 18,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3 до точки 14 - граница продолжается вдоль ограждения к северо-западу, протяженность отрезка 1,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4 до точки 15 – граница поворачивает вдоль ограждения под углом 90° к северо-востоку, протяженность отрезка 1,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5 до точки 16 - граница продолжается вдоль естественного контура рельефа (по границе склона) к северо-востоку, протяженность отрезка 8,1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6 до точки 17 - граница продолжается вдоль естественного контура рельефа (по границе склона) к северо-востоку, протяженность отрезка 4,3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7 до точки 18 - граница продолжается вдоль естественного контура рельефа (по границе склона) к северо-востоку, протяженность отрезка 3,9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8 до точки 19 - граница продолжается вдоль естественного контура рельефа (по границе склона) к северо-востоку, протяженность отрезка 3,4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9 до точки 20 - граница продолжается вдоль естественного контура рельефа (по границе склона) к северо-востоку, протяженность отрезка 9,2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0 до точки 21 - граница продолжается вдоль естественного контура рельефа (по границе склона) к северо-востоку, протяженность отрезка 9,3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 точки 21 до точки 22 - граница продолжается вдоль естественного контура рельефа (по границе склона) к северо-востоку, протяженность отрезка 7,4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2 до точки 23 - граница продолжается вдоль естественного контура рельефа (по границе склона) к северо-востоку, протяженность отрезка 4,9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3 до точки 24 - граница продолжается вдоль естественного контура рельефа (по границе склона) к северо-востоку, протяженность отрезка 4,8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4 до точки 25 - граница продолжается вдоль естественного контура рельефа (по границе склона) к северо-востоку, протяженность отрезка 8,0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5 до точки 26 - граница продолжается вдоль естественного контура рельефа (по границе склона) к северо-востоку, протяженность отрезка 12,8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6 до точки 27 - граница продолжается вдоль естественного контура рельефа (по границе склона) к северо-востоку, протяженность отрезка 13,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7 до точки 28 - граница продолжается вдоль естественного контура рельефа (по границе склона) к северо-востоку, протяженность отрезка 11,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8 до точки 1 - граница поворачивает вдоль естественного контура рельефа к северо-востоку, завершая контур. Протяженность отрезка 4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амятника (участок 2) проходят от точки 29 до точки 32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9 до точки 30 - граница начинается отрезком протяженностью 11,0 м в юго-восточном направлении по ограждению внутр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0 до точки 31 - граница поворачивает под углом 90° отрезком протяженностью 10,0 м в юго-западном направлении по территори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1 до точки 32 - граница поворачивает под углом 90° отрезком протяженностью 11,0 м в северо-западном направлении по территории кладбища, параллельно отрезку 29-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2 до точки 29 - граница, завершая контур, поворачивает под углом 90° отрезком протяженностью 10,0 м в северо-восточном направлении по территории кладбища, параллельно отрезку 30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амятника (участок 3) проходят от точки 33 до точки 36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3 до точки 34 - граница начинается от ограждения отрезком протяженностью 11,0 м, поворачивая в юго-восточном направлении под углом 90° по территори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4 до точки 35 - граница поворачивает под углом 90° отрезком протяженностью 29,1 м в юго-западном направлении по территории кладбища параллельно огр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5 до точки 36 - граница поворачивает под углом 90° отрезком протяженностью 11,0 м в северо-западном направлении по территории кладбища параллельно отрезку 33-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6 до точки 33 - граница, завершая контур, поворачивает под углом 90° отрезком протяженностью 29,1 м в северо-восточном направлении вдоль ограждения параллельно отрезку 34-35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 Памятн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6655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3" t="2710" r="28607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8100" cy="74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94" t="10722" r="1562" b="8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0655" cy="105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29" t="46882" r="1597" b="4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/>
        <w:t>границ территории Памятника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31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75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28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78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17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93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01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82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89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95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79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83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8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92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5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87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1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83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57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78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6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71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34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33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42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17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4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16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44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17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50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22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53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24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57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27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0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28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8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32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77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36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83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39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87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42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91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45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96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51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07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59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17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66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27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72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19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16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13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24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5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18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12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9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1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55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14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64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92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45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36.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99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37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8.2016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и объекта культурного наследия регионального значения «Братская могила советских воинов, умерших от ран в годы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Гороховец, городское кладбищ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егионального значения  «Братская могила советских воинов, умерших от ран в годы Великой Отечественной войны» (Владимирская область, город Гороховец, городское кладбище) (далее – Памятник) разрешаетс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хранение и регенерация градостроительного окружения объекта культурного наследия, предусматривающая реставрацию и консервацию ценных элементов, а также восстановление традиционных градостроительных (планировочных, типологических, масштабных) характеристик историко-культурного наслед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ение работ по сохранению Памятника и его территори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уществление специальных работ по изучению Памятника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крытие и сохранение подлинных частей, элементов, деталей Памятника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уществующих параметров окружения и поновление существующих сооружений, относящихся к элементам благоустройства кладбища – оград, надгробий и обелисков, постаментов, подпорных стенок и их реставрац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оссоздание исторически ценных объектов, расположенных в границах территории Памятника, с применением методов реставрации, предусматривающих восстановление утраченных элемент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основных секторов обзора характерных панорам Памятни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зеленению и благоустройству территории, реконструкция инженерных сете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иссонирующих объектов, в том числе линейных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жарной безопасности Памятни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бот по сохранению Памятника с органом охраны объектов культурного наслед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реализации в установленном законом порядке права граждан на доступ к Памятнику. Сроки и порядок допуска граждан к Памятник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содержания земель историко-культурного назнач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ерритории Памятника в соответствии с исторической функцией (</w:t>
      </w:r>
      <w:r>
        <w:rPr>
          <w:bCs/>
          <w:sz w:val="28"/>
          <w:szCs w:val="28"/>
        </w:rPr>
        <w:t>для размещения церкви, кладбищ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Памятника проводятся при условии соблюдения установленных действующим законодательством требований к осуществлению деятельности в границах территории Памятника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Памятника, надстройки и пристройки к Памятнику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ка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ых средств (за исключением спецавтотранспорта), в случае если движение транспортных средств создает угрозу нарушения целостности и сохранности Памятник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зяйственная деятельность, ведущая к разрушению, искажению внешнего облика Памятника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ст захоронения промышленных, бытовых и сельскохозяйственных отходов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элементы Памятника, его территорию, имеющих вредные выделения;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размещение производств, имеющих станки, установки и механические двигатели, оказывающие динамические и вибрационные воздействия на конструкции Памятника, производств и лабораторий, связанных с неблагоприятным для Памятника температурно-влажностным режимом и применением химически активных вещест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51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9:00Z</dcterms:created>
  <dc:creator>olga</dc:creator>
  <dc:description/>
  <dc:language>en-US</dc:language>
  <cp:lastModifiedBy>melnikova_u_v</cp:lastModifiedBy>
  <cp:lastPrinted>2015-08-06T08:09:00Z</cp:lastPrinted>
  <dcterms:modified xsi:type="dcterms:W3CDTF">2016-08-23T14:52:00Z</dcterms:modified>
  <cp:revision>3</cp:revision>
  <dc:subject/>
  <dc:title>Вносится Губернатором</dc:title>
</cp:coreProperties>
</file>