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1/25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04.05.2016  № 10/3 «Об установлении 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тарифов на питьевую воду»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ем Правительства РФ от 13.05.2013 № 406 «О государственном регулировании тарифов в сфере водоснабжения и водоотведения» и постановлением Правительства РФ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04.05.2016 № 10/3 «Об установлении тарифов на питьевую воду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1003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зложить пункт 2 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«2. Установить и ввести в действие тарифы на питьевую воду для ОАО «Гусевской леспромхоз»  с календарной разбивкой: 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14 мая 2016 года по 30 июня 2016 года для потребителей  в размере        26 руб. 75 коп. за 1 куб. м (НДС не облагается); 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16 года по 31 декабря  2016 года для потребителей  в размере  28 руб. 24 коп. за 1 куб. м (НДС не облагается); 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28 руб. 24 коп. за 1 куб. м (НДС не облагается);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7 года по 31 декабря 2017 года для потребителей  в размере  29 руб. 00 коп. за 1 куб. м (НДС не облагается);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29 руб. 00 коп. за 1 куб. м (НДС не облагается);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30 руб. 16 коп. за 1 куб. м (НДС не облагается);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30 руб. 16 коп. за 1 куб. м (НДС не облагается);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31 руб. 23 коп. за 1 куб. м (НДС не облагается)»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.2. Изложить приложение № 1 к постановлению в следующей редакции согласно приложению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 Н. Сорокин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3" w:hanging="0"/>
        <w:jc w:val="center"/>
        <w:rPr/>
      </w:pP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/>
        <w:t>от 01.12.2016 № 41/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-2019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АО «</w:t>
            </w:r>
            <w:r>
              <w:rPr>
                <w:b/>
                <w:bCs/>
              </w:rPr>
              <w:t>Гусевской леспромхоз</w:t>
            </w:r>
            <w:r>
              <w:rPr>
                <w:b/>
              </w:rPr>
              <w:t>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Маяковского, д.22,                                       г. Гусь-Хрусталь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сь-Хрустальный райо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ладимирская область, 60150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72"/>
        <w:gridCol w:w="1265"/>
        <w:gridCol w:w="1099"/>
        <w:gridCol w:w="1108"/>
        <w:gridCol w:w="1109"/>
        <w:gridCol w:w="1215"/>
      </w:tblGrid>
      <w:tr>
        <w:trPr>
          <w:trHeight w:val="5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</w:tr>
      <w:tr>
        <w:trPr>
          <w:trHeight w:val="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        </w:t>
            </w:r>
            <w:r>
              <w:rPr/>
              <w:t>- другим водопроводам</w:t>
            </w:r>
            <w:r>
              <w:rPr>
                <w:i/>
                <w:sz w:val="20"/>
                <w:szCs w:val="20"/>
              </w:rPr>
              <w:t xml:space="preserve">     (МУ ВКП г. Гусь-Хрустальны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9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4"/>
        <w:gridCol w:w="1134"/>
        <w:gridCol w:w="283"/>
        <w:gridCol w:w="1276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14.05.2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7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 01.07.20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 01.07.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 01.07.2019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,00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Наталья</cp:lastModifiedBy>
  <cp:lastPrinted>2016-12-05T16:56:00Z</cp:lastPrinted>
  <dcterms:modified xsi:type="dcterms:W3CDTF">2016-12-05T18:14:00Z</dcterms:modified>
  <cp:revision>123</cp:revision>
  <dc:subject/>
  <dc:title>О  тарифах  на  тепловую энергию</dc:title>
</cp:coreProperties>
</file>