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-384810</wp:posOffset>
            </wp:positionV>
            <wp:extent cx="6294120" cy="2822575"/>
            <wp:effectExtent l="0" t="0" r="0" b="0"/>
            <wp:wrapTight wrapText="bothSides">
              <wp:wrapPolygon edited="0">
                <wp:start x="-31" y="0"/>
                <wp:lineTo x="-31" y="21524"/>
                <wp:lineTo x="21600" y="21524"/>
                <wp:lineTo x="21600" y="0"/>
                <wp:lineTo x="-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04.12.2018                                                                                                                  № 56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Здание, в котором               в 1941-1945 гг. размещался военный госпиталь    № 1031»  (Владимирская область, г. Кольчугино, ул. Мира,       д. 4)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 объекта культурного наследия регионального значения «Здание, в котором в 1941-1945 гг. размещался военный госпиталь        № 1031» (Владимирская область, г. Кольчугино, ул. Мира, д. 4)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объекта культурного наследия регионального значения «Здание, в котором в 1941-1945 гг. размещался военный госпиталь  № 1031» (Владимирская область, г. Кольчугино, ул. Мира, д. 4) с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значения «Здание, в котором в 1941-1945 г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ался военный госпиталь  № 103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. Кольчугино, ул. Мира, д. 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ницы территории объекта культурного наследия «Здание, в котором в 1941-1945 гг. размещался военный госпиталь № 1031» (Владимирская область,    г. Кольчугино,  ул. Мира, д. 4) 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т точки 1 до точки 2 (северная) –  в восточном направлении, параллельно северному фасаду средней школы № 6, в 4-х метрах к северу от объекта культурного наследия «</w:t>
      </w:r>
      <w:r>
        <w:rPr>
          <w:sz w:val="28"/>
          <w:szCs w:val="28"/>
        </w:rPr>
        <w:t>Здание, в котором в 1941-1945 гг. размещался военный госпиталь        № 1031»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т точки 2 до точки 3 (западная) –  в северном направлении, параллельно западному фасаду позднего пристроя средней школы № 6, в 5-и метрах к востоку от объекта культурного наследия «</w:t>
      </w:r>
      <w:r>
        <w:rPr>
          <w:sz w:val="28"/>
          <w:szCs w:val="28"/>
        </w:rPr>
        <w:t>Здание, в котором в 1941-1945 гг. размещался военный госпиталь  № 1031»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т точки 3 до точки 4 (северная) –  в восточном направлении, параллельно северному фасаду позднего пристроя средней школы № 6, в 3-х метрах к северу от земельного участка с кадастровым номером 33:18:000217:6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точки 4 до точки 5 (восточная) – в южном направлении, параллельно восточному фасаду средней школы № 6, в 4-х метрах к востоку от объекта культурного наследия «</w:t>
      </w:r>
      <w:r>
        <w:rPr>
          <w:sz w:val="28"/>
          <w:szCs w:val="28"/>
        </w:rPr>
        <w:t>Здание, в котором в 1941-1945 гг. размещался военный госпиталь  № 1031»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т точки 5 до точки 6 (южная) – в западном направлении, параллельно южному фасаду средней школы № 6, в 5-и метрах к югу от объекта культурного наследия «</w:t>
      </w:r>
      <w:r>
        <w:rPr>
          <w:sz w:val="28"/>
          <w:szCs w:val="28"/>
        </w:rPr>
        <w:t>Здание, в котором в 1941-1945 гг. размещался военный госпиталь        № 1031»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- от точки 6 до точки 1 (западная) – в северном направлении, параллельно западному фасаду средней школы № 6, в 3-х метрах к западу от объекта культурного наследия «</w:t>
      </w:r>
      <w:r>
        <w:rPr>
          <w:sz w:val="28"/>
          <w:szCs w:val="28"/>
        </w:rPr>
        <w:t>Здание, в котором в 1941-1945 гг. размещался военный госпиталь        № 1031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дание, в котором в 1941-1945 г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ался военный госпиталь  № 103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. Кольчугино, ул. Мира, д.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2785" cy="7776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а культурного наследия «Здание, в котором в 1941-1945 г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ался военный госпиталь  № 103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. Кольчугино, ул. Мира, д. 4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90"/>
        <w:gridCol w:w="29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851.2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457.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833.6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14.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862.1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7522.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856.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42.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802.5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26.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826.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449.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851.2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457.32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               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значения «Здание, в котором в 1941-1945 г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ался военный госпиталь  № 103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. Кольчугино, ул. Мира, д.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4:00Z</dcterms:created>
  <dc:creator>olga</dc:creator>
  <dc:description/>
  <cp:keywords/>
  <dc:language>en-US</dc:language>
  <cp:lastModifiedBy>Администратор</cp:lastModifiedBy>
  <cp:lastPrinted>2018-12-04T16:27:00Z</cp:lastPrinted>
  <dcterms:modified xsi:type="dcterms:W3CDTF">2018-12-25T12:39:00Z</dcterms:modified>
  <cp:revision>8</cp:revision>
  <dc:subject/>
  <dc:title>Вносится Губернатором</dc:title>
</cp:coreProperties>
</file>