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7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 от 28.12.2017 № 63/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31.03.199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7.2018 №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42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31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постановление департамента цен и тарифов администрации области от 28.12.2017 № 63/3 «Об установлении стандартизированных тарифных ставок и формулы определения платы за технологическое присоединение к газораспределительным сетям АО «Газпром газораспределение Владимир», ЗАО «Радугаэнерго», изложив пункт 3  приложения №3 к постановлению</w:t>
      </w:r>
      <w:r>
        <w:rPr/>
        <w:t xml:space="preserve"> в следующей редакции: </w:t>
      </w:r>
    </w:p>
    <w:tbl>
      <w:tblPr>
        <w:tblW w:w="9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73"/>
        <w:gridCol w:w="3685"/>
        <w:gridCol w:w="187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3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ндартизированные тарифные ставки на покрытие расходов ГРО, связанных с проверкой выполнения Заявителем технических условий и осуществлением фактического подключения (подземного 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i-го диапазона диаметров (полиэтиленового газопровода ГРО k-го диапазона диаметров), и проведением пуска газа (С8ik) (в текущих ценах)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газопроводы высокого давления диаметро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м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4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тиленовые газопроводы высокого давления диаметро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м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газопроводы низкого и (или) среднего давления диаметро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65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 8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10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00</w:t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тиленовые газопроводы низкого и (или) среднего давления диаметром: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м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- 63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8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- 90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1 присоеди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,00»</w:t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0"/>
        <w:ind w:firstLine="720"/>
        <w:jc w:val="both"/>
        <w:rPr/>
      </w:pPr>
      <w:r>
        <w:rPr>
          <w:sz w:val="28"/>
          <w:szCs w:val="28"/>
        </w:rPr>
        <w:t>2.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е в пункте 1 настоящего постановления, действуют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18 года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6:00Z</dcterms:created>
  <dc:creator>Гаранина Надежда Александровна</dc:creator>
  <dc:description/>
  <cp:keywords/>
  <dc:language>en-US</dc:language>
  <cp:lastModifiedBy>Диана Деньщикова</cp:lastModifiedBy>
  <cp:lastPrinted>2018-07-25T10:36:00Z</cp:lastPrinted>
  <dcterms:modified xsi:type="dcterms:W3CDTF">2018-07-25T07:36:00Z</dcterms:modified>
  <cp:revision>19</cp:revision>
  <dc:subject/>
  <dc:title/>
</cp:coreProperties>
</file>