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носит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ании протокола заседания правления департамента цен и тарифов администрации области от 20.12.2018 № 5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 ОАО «Александровские коммунальные системы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01 января 2019 года по 30 июн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                                              М.С.Новосе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8 № 5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pon</cp:lastModifiedBy>
  <cp:lastPrinted>2018-12-28T09:44:00Z</cp:lastPrinted>
  <dcterms:modified xsi:type="dcterms:W3CDTF">2018-12-29T07:37:00Z</dcterms:modified>
  <cp:revision>30</cp:revision>
  <dc:subject/>
  <dc:title/>
</cp:coreProperties>
</file>