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ВЛАДИМИРСКОЙ ОБЛАСТИ</w:t>
      </w:r>
    </w:p>
    <w:p>
      <w:pPr>
        <w:pStyle w:val="Style1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ind w:firstLine="567"/>
        <w:jc w:val="center"/>
        <w:rPr>
          <w:b/>
          <w:b/>
          <w:color w:val="000000"/>
          <w:spacing w:val="32"/>
          <w:sz w:val="28"/>
          <w:szCs w:val="28"/>
        </w:rPr>
      </w:pPr>
      <w:r>
        <w:rPr>
          <w:b/>
          <w:color w:val="000000"/>
          <w:spacing w:val="32"/>
          <w:sz w:val="28"/>
          <w:szCs w:val="28"/>
        </w:rPr>
        <w:t>ДЕПАРТАМЕНТ ИНВЕСТИЦИЙ И ВНЕШНЕЭКОНОМИЧЕСКОЙ ДЕЯТЕЛЬНОСТИ</w:t>
      </w:r>
    </w:p>
    <w:p>
      <w:pPr>
        <w:pStyle w:val="Style16"/>
        <w:ind w:firstLine="567"/>
        <w:jc w:val="center"/>
        <w:rPr>
          <w:b/>
          <w:b/>
          <w:color w:val="000000"/>
          <w:spacing w:val="32"/>
          <w:sz w:val="35"/>
          <w:szCs w:val="28"/>
        </w:rPr>
      </w:pPr>
      <w:r>
        <w:rPr>
          <w:b/>
          <w:color w:val="000000"/>
          <w:spacing w:val="32"/>
          <w:sz w:val="35"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pacing w:val="32"/>
          <w:sz w:val="35"/>
        </w:rPr>
      </w:pPr>
      <w:r>
        <w:rPr>
          <w:b/>
          <w:color w:val="000000"/>
          <w:spacing w:val="32"/>
          <w:sz w:val="35"/>
        </w:rPr>
        <w:t>ПОСТАНОВЛЕНИЕ</w:t>
      </w:r>
    </w:p>
    <w:p>
      <w:pPr>
        <w:pStyle w:val="Style16"/>
        <w:rPr>
          <w:b/>
          <w:b/>
          <w:color w:val="365F91"/>
          <w:spacing w:val="32"/>
          <w:sz w:val="28"/>
        </w:rPr>
      </w:pPr>
      <w:r>
        <w:rPr>
          <w:b/>
          <w:color w:val="365F91"/>
          <w:spacing w:val="32"/>
          <w:sz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9.04.2019                                                                         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гламенте организации деятельности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партамента инвестиций и внешнеэкономической деятельности администрации Владим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бщих правил внутренней организации органов исполнительной власти области, в соответствии с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10.12.2001 № 129-ОЗ «О Губернаторе и администрации Владимирской области»,</w:t>
      </w:r>
      <w:r>
        <w:rPr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</w:t>
        </w:r>
      </w:hyperlink>
      <w:r>
        <w:rPr>
          <w:rFonts w:eastAsia="Calibri"/>
          <w:color w:val="000000"/>
          <w:sz w:val="28"/>
          <w:szCs w:val="28"/>
        </w:rPr>
        <w:t xml:space="preserve">м </w:t>
      </w:r>
      <w:r>
        <w:rPr>
          <w:rFonts w:eastAsia="Calibri"/>
          <w:sz w:val="28"/>
          <w:szCs w:val="28"/>
        </w:rPr>
        <w:t>Губернатора области от 28.07.2010 № 865 «О регламенте работы администрации Владимирской области</w:t>
      </w:r>
      <w:r>
        <w:rPr>
          <w:rFonts w:eastAsia="Calibri"/>
          <w:iCs/>
          <w:sz w:val="28"/>
          <w:szCs w:val="28"/>
        </w:rPr>
        <w:t>», распоряжением администрации области от 01.04.2019 № 254-р «О типовом регламенте организации деятельности органа исполнительной власти области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Утвердить</w:t>
      </w:r>
      <w:r>
        <w:rPr/>
        <w:t xml:space="preserve"> </w:t>
      </w:r>
      <w:hyperlink w:anchor="P28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организации деятельности  </w:t>
      </w:r>
      <w:r>
        <w:rPr>
          <w:sz w:val="28"/>
          <w:szCs w:val="28"/>
        </w:rPr>
        <w:t>департамента инвестиций и внешнеэкономической деятельности администрации Владимирской области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                                                        М.А. Ник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и.о. директора  департамента инвестиций  и деятельности администрации внешнеэкономической области от 29.04.2019 № 3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ind w:left="5103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"/>
        <w:ind w:left="510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bookmarkStart w:id="0" w:name="Par38"/>
      <w:bookmarkEnd w:id="0"/>
    </w:p>
    <w:p>
      <w:pPr>
        <w:pStyle w:val="Normal"/>
        <w:autoSpaceDE w:val="false"/>
        <w:spacing w:lineRule="atLeast" w:line="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"/>
        <w:jc w:val="center"/>
        <w:rPr>
          <w:color w:val="000000"/>
          <w:sz w:val="28"/>
          <w:szCs w:val="28"/>
        </w:rPr>
      </w:pPr>
      <w:hyperlink w:anchor="P28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 ОРГАНИЗАЦИИ ДЕЯТЕЛЬНОСТИ</w:t>
      </w:r>
    </w:p>
    <w:p>
      <w:pPr>
        <w:pStyle w:val="Normal"/>
        <w:autoSpaceDE w:val="false"/>
        <w:spacing w:lineRule="atLeast" w:line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А ИНВЕСТИЦИЙ И ВНЕШНЕЭКОНОМИЧЕСКОЙ ДЕЯТЕЛЬНОСТИ АДМИНИСТРАЦИИ ВЛАДИМ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 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департамента инвестиций и внешнеэкономической деятельности администрации Владимирской области (далее - регламент) устанавли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е правила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 инвестиций и внешнеэкономической деятельности администрации Владимирской области (далее – департамент) по реализации его полномочий и функц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 Полномочия департамента устанавливаются в положении о департаменте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 от 06.10.1999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иными нормативными правовыми актами Российской Федерации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Уставом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Основным Законом)  Владимирской области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ладимирской области от 27.10.2005 № 151-ОЗ «О системе исполнительных органов государственной власти Владимирской области» и иными нормативными правовыми актами Владимирской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ложение о департаменте утверждается постановлением 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Регламент организации деятельности </w:t>
      </w:r>
      <w:r>
        <w:rPr>
          <w:color w:val="000000"/>
          <w:sz w:val="28"/>
          <w:szCs w:val="28"/>
        </w:rPr>
        <w:t xml:space="preserve">департамента </w:t>
      </w:r>
      <w:r>
        <w:rPr>
          <w:rFonts w:eastAsia="Calibri"/>
          <w:sz w:val="28"/>
          <w:szCs w:val="28"/>
        </w:rPr>
        <w:t xml:space="preserve">разрабатывается в соответствии с Типовым регламентом и утверждается директором </w:t>
      </w:r>
      <w:r>
        <w:rPr>
          <w:color w:val="000000"/>
          <w:sz w:val="28"/>
          <w:szCs w:val="28"/>
        </w:rPr>
        <w:t>департа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ряду с положениями, предусмотренными Типов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color w:val="000000"/>
          <w:sz w:val="28"/>
          <w:szCs w:val="28"/>
        </w:rPr>
        <w:t>, департамент может включать в свой регламент организации деятельности иные положения по вопросам, не урегулированным Типовым регламентом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лномочия директора департамента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департамента </w:t>
      </w:r>
      <w:r>
        <w:rPr>
          <w:rFonts w:cs="Times New Roman" w:ascii="Times New Roman" w:hAnsi="Times New Roman"/>
          <w:sz w:val="28"/>
          <w:szCs w:val="28"/>
        </w:rPr>
        <w:t>организует его работу и несет персональную ответственность за выполнение возложенных на департамент полномочий и функций, а также за реализацию государственной политики в установленной сфере деятельности, представляет департамент в отношениях с другими органами государственной власти Российской Федерации и Владимирской области, гражданами и организациями, издает приказы, подписывает от имени департамента договоры и другие документы гражданско-правового характера, а также осуществляет иные полномочия, установленные нормативными правовыми актами Российской Федерации и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ервый заместитель директора, заместители директора департамента представляют департамент по отдельным вопросам сфер его деятельности, организуют и координируют осуществление полномочий департамента в соответствии с регламентом организации деятельности департамента  и иными актами департамента, распределением обязанностей между первым заместителем директора и заместителями директора департамента, а также поручениями директора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1" w:name="P69"/>
      <w:bookmarkEnd w:id="1"/>
      <w:r>
        <w:rPr>
          <w:rFonts w:eastAsia="Calibri"/>
          <w:sz w:val="28"/>
          <w:szCs w:val="28"/>
        </w:rPr>
        <w:t>2.3.На период временного отсутствия в связи с болезнью, отпуском, командировкой директора департамента назначается временно исполняющий его обязанности.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рядок планирования и организации работы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 Департамент планирует свою работу в соответствии с положением о нем, учитывая текущие задач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Работа департамента осуществляется на основании планов работы, включающих мероприятия, проводимые департаментом или его структурными подразделениями, и мероприятия, в которых участвует департамент или его структурные подразде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3.3.Директор департамента планирует свою деятельность с учетом необходимости участия в мероприятиях, проводимых Губернатором области, его заместителями, а также в других обязательных для него плановых мероприят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документационного обеспечения в департамент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1. Организация работы с документами в департаменте осуществляется в соответствии с Инструкцией по работе с документами в администрации Владимирской области, утвержденной распоряжением администрации области от 10.01.2017 № 5-р (далее - Инструкция)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а с документами, содержащими сведения, составляющие государственную тайну, другими документами ограниченного доступа, а также обработка секретной и другой информации ограниченного доступа осуществляется в соответствии с действующим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 Ответственность за организацию и ведение делопроизводства в департаменте возлагается на директора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осредственная работа по документационному обеспечению в департаменте осуществляется соответствующим структурным подразделением или лицами, ответственными за делопроизводство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подготовки и оформления правовых актов,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договоров департамента 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 Департамент по реализации полномочий, установленных федеральными и областными правовыми актами, принимает: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ормативные правовые акты – постановл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вые акты – распоряжения,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дивидуальные (локальные) правовые акты – приказы директора департамента по  организационно - штатным мероприятиям орга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2. Правовые акты департамента, а также исходящие документы оформляются на бланках установленной формы, содержащих его наименование, соответствующее наименованию, указанному в положении о департамент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3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 вопросам, требующим рассмотрения и подготовки проектов приказов, распоряжений, постановлений департамента, директор департамента дает письменные поручения (в том числе в форме резолюций), поручения, оформляемые протоколом проведенных у него совещаний, а также устные указания руководителям соответствующих структурных подразделений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 В случае если по проекту постановления департамента требуется проведение оценки регулирующего воздействия, она проводится в соответствии с </w:t>
      </w:r>
      <w:r>
        <w:rPr>
          <w:rFonts w:eastAsia="Calibri"/>
          <w:iCs/>
          <w:sz w:val="28"/>
          <w:szCs w:val="28"/>
        </w:rPr>
        <w:t>постановлением Губернатора области от 11.10.2013 № 1134 «Об оценке регулирующего воздействия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по проекту постановления департамента требуется проведение общественного обсуждения, оно проводится в соответствии с </w:t>
      </w:r>
      <w:r>
        <w:rPr>
          <w:rFonts w:eastAsia="Calibri"/>
          <w:bCs/>
          <w:sz w:val="28"/>
          <w:szCs w:val="28"/>
        </w:rPr>
        <w:t>постановлением Губернатора области от 29.09.2006 № 663</w:t>
        <w:br/>
        <w:t>«О порядке общественного обсуждения проектов нормативных правовых актов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 если проект постановления департамента подлежит предварительному обсуждению на заседании общественного совета при департаменте, он обсуждается 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области от 31.12.2014 № 1403</w:t>
        <w:br/>
        <w:t>«О порядке образования общественных советов при органах исполнительной власти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5. Проекты договоров (контрактов, соглашений) по вопросам компетенции департамента готовятся структурными подразделениями во исполнение требований нормативных правовых актов Российской Федерации и Владимирской области, а также поручений директора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Нормотворческая деятельность и порядок ее организаци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6.1. Департамент в установленной сфере деятельности разрабатывает проекты </w:t>
      </w:r>
      <w:r>
        <w:rPr>
          <w:rFonts w:eastAsia="Calibri"/>
          <w:sz w:val="28"/>
          <w:szCs w:val="28"/>
        </w:rPr>
        <w:t>законов области, указов и распоряжений Губернатора области, распоряжений и постановлений администрации области</w:t>
      </w:r>
      <w:r>
        <w:rPr>
          <w:rFonts w:eastAsia="Calibri"/>
          <w:iCs/>
          <w:sz w:val="28"/>
          <w:szCs w:val="28"/>
        </w:rPr>
        <w:t xml:space="preserve"> во исполнение нормативных правовых актов Российской Федерации и Владимирской области, а также по собственной инициатив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6.2. Подготовка проектов нормативных правовых актов осуществляется в порядке, установ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регламентом</w:t>
        </w:r>
      </w:hyperlink>
      <w:r>
        <w:rPr>
          <w:rFonts w:eastAsia="Calibri"/>
          <w:sz w:val="28"/>
          <w:szCs w:val="28"/>
        </w:rPr>
        <w:t xml:space="preserve"> работы администрации Владимирской области, утвержденным постановлением Губернатора области от 28.07.2010 № 865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рганизация контроля и исполнения документов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1. Контроль за исполнением документов представляет собой комплексную систему обеспечения и оценки выполнения задач, планов, управленческих решений и поручений, зафиксированных в документ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2. Контроль по существу затрагиваемых в документах вопросов осуществляется Губернатором области, его заместителями, по поручению Губернатора области, контрольным комитетом администрации области, а также директором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В департаменте ведется реестр законов области, указов, распоряжений и постановлений Губернатора области, распоряжений и постановлений администрации области, находящихся на исполнении, а также реестр законов области, указов и распоряжений Губернатора области, распоряжений и постановлений администрации области, разработчиками которых они являютс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не реже чем один раз в полгода проводит анализ данных правовых актов с целью выявления необходимости внесения в них изменений или признания утратившими силу, по результатам которого до 20 числа следующего месяца подготавливают соответствующие проекты и обеспечивают их визирование, о чем предоставляется письменная информация в контрольный комитет администрации области и государственно-правовой комитет администрации области в течение 5 дней, до 25 числа меся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4. Контроль за исполнением поручений директора департамента, первого заместителя и  заместителей директора департамента обеспечивается соответствующим структурным подразделением органа (специалистом) в соответствии с должностным регламентом.</w:t>
      </w:r>
    </w:p>
    <w:p>
      <w:pPr>
        <w:pStyle w:val="Normal"/>
        <w:widowControl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рядок выезда в командировку и ухода в отпуск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а и государственных гражданских служащих департамента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1. Выезд в командировку директора, первого заместителя директора департамента, заместителей директора департамент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государственных гражданских служащих департамента осуществляется в </w:t>
      </w:r>
      <w:r>
        <w:rPr>
          <w:rFonts w:eastAsia="Calibri"/>
          <w:color w:val="000000"/>
          <w:sz w:val="28"/>
          <w:szCs w:val="28"/>
        </w:rPr>
        <w:t>соответствии с</w:t>
      </w:r>
      <w:r>
        <w:rPr>
          <w:rFonts w:eastAsia="Calibri"/>
          <w:sz w:val="28"/>
          <w:szCs w:val="28"/>
        </w:rPr>
        <w:t xml:space="preserve"> Указом Губернатора области от 16.11.2006 № 19 «О порядке и условиях командирования государственных гражданских служащих Владимирской област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2. Уход в отпуск директора департамента, первого заместителя директора департамента, заместителей директора департамент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о согласованию с  курирующим заместителем Губернатора области в соответствии с установленным распределением обязанностей между заместителями Губернатора области и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3. На период отсутствия директора департамента обязанности по его должности исполняет его первый заместитель директора или один из заместителей директора департамента на основании распоряжения администрации обл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.4. Уход в отпуск государственных гражданских служащих департамента осуществляется на основании графика отпусков государственных гражданских служащих департамента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bCs/>
          <w:sz w:val="28"/>
          <w:szCs w:val="28"/>
        </w:rPr>
        <w:t>Организация работы с обращениями граждан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граждан в департаменте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9.1. Работа с обращениями граждан, адресованными в орган исполнительной власти, осуществляется в соответствии с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9.2. Личный прием граждан осуществляет директор департамента или его первый заместитель и заместители директора согласно утвержденному графику. Информация о приеме размещается на официальном сайте департамента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редоставление информации о деятельности департамент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епартамент обеспечивает доступ к информации о своей деятельности и предоставляет такую информацию в соответствии с требованиями, установленными Федеральным законом от 09.02.2009 № 8-ФЗ</w:t>
        <w:br/>
        <w:t>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1. Режим работы </w:t>
      </w:r>
      <w:r>
        <w:rPr>
          <w:rFonts w:eastAsia="Calibri"/>
          <w:sz w:val="28"/>
          <w:szCs w:val="28"/>
        </w:rPr>
        <w:t>департамента</w:t>
      </w:r>
    </w:p>
    <w:p>
      <w:pPr>
        <w:pStyle w:val="Normal"/>
        <w:widowControl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осударственным гражданским служащим департамента устанавливается режим работы с 09.00 часов до 17.30 часов с перерывом на обед с 12.30 часов до 13.00 часов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298"/>
      <w:ind w:firstLine="56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90B018121E2434C2F1B5B33D1F5B9A8A30C69D83812D0F96D832A8EE0C43A316B68C086E15CA1CD4349E43C3C11BDB0O46FP" TargetMode="External"/><Relationship Id="rId3" Type="http://schemas.openxmlformats.org/officeDocument/2006/relationships/hyperlink" Target="consultantplus://offline/ref=69021DAA5DE02919E1A7BB20F99640E591AAF3274E987B6360E4392749F37825CBEA67EDB7BE3BA77C00903CA504D073D9O6C7J" TargetMode="External"/><Relationship Id="rId4" Type="http://schemas.openxmlformats.org/officeDocument/2006/relationships/hyperlink" Target="consultantplus://offline/ref=85CC621922ED2BA611C28926B516DA866D278A734557E074D2935122076DCD7999D4A6D7C55CBEDFD95C6CDB423F0E457FACBD4D4B4345C6QF6AI" TargetMode="External"/><Relationship Id="rId5" Type="http://schemas.openxmlformats.org/officeDocument/2006/relationships/hyperlink" Target="consultantplus://offline/ref=85CC621922ED2BA611C2972BA37A848F672DD3784252E8228EC25775583DCB2CD994A0828618B2D6D0573B8E006157153EE7B04F505F45C4EDCCC4A8Q063I" TargetMode="External"/><Relationship Id="rId6" Type="http://schemas.openxmlformats.org/officeDocument/2006/relationships/hyperlink" Target="consultantplus://offline/ref=85CC621922ED2BA611C2972BA37A848F672DD3784A54E9258ACC0A7F5064C72EDE9BFF878109B2D6D549388918680345Q763I" TargetMode="External"/><Relationship Id="rId7" Type="http://schemas.openxmlformats.org/officeDocument/2006/relationships/hyperlink" Target="consultantplus://offline/ref=B1C193AE4B00BC2EAE42D262E278484CB21425F458D15E1D6A726722F3A04FECC23CE9CA3631AA34EC9E757E32E14AA803E5E9AC24C449F7iCvFI" TargetMode="External"/><Relationship Id="rId8" Type="http://schemas.openxmlformats.org/officeDocument/2006/relationships/hyperlink" Target="consultantplus://offline/ref=6A3F8998ED1166536779A7815626E0DB738B4C2EBBB6146A5204E36F708CE1DB221813A21BA5CEAA0C01B9C4F01FBF50EEA18892D486B15E034F2CJBwAK" TargetMode="External"/><Relationship Id="rId9" Type="http://schemas.openxmlformats.org/officeDocument/2006/relationships/hyperlink" Target="consultantplus://offline/ref=32B4019AA965130E94F2CB09897E9F519E8AC8FA275E24A96E1D93CA82EA3771CF2821A63CC567D786B96F87ADRBT6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9:00Z</dcterms:created>
  <dc:creator>izumenko-ns</dc:creator>
  <dc:description/>
  <dc:language>en-US</dc:language>
  <cp:lastModifiedBy>Пользователь Windows</cp:lastModifiedBy>
  <cp:lastPrinted>2019-04-26T17:15:00Z</cp:lastPrinted>
  <dcterms:modified xsi:type="dcterms:W3CDTF">2019-04-29T08:39:00Z</dcterms:modified>
  <cp:revision>2</cp:revision>
  <dc:subject/>
  <dc:title/>
</cp:coreProperties>
</file>