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highlight w:val="yellow"/>
          <w:lang w:val="ru-RU"/>
        </w:rPr>
      </w:pPr>
      <w:r>
        <w:rPr>
          <w:sz w:val="28"/>
          <w:szCs w:val="28"/>
          <w:u w:val="single"/>
          <w:lang w:val="ru-RU"/>
        </w:rPr>
        <w:t>05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  <w:u w:val="single"/>
          <w:lang w:val="ru-RU"/>
        </w:rPr>
        <w:t>40</w:t>
      </w:r>
      <w:r>
        <w:rPr>
          <w:sz w:val="28"/>
          <w:szCs w:val="28"/>
          <w:u w:val="single"/>
        </w:rPr>
        <w:t>/1</w:t>
      </w:r>
    </w:p>
    <w:p>
      <w:pPr>
        <w:pStyle w:val="31"/>
        <w:spacing w:before="0" w:after="0"/>
        <w:ind w:right="4534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>
          <w:i/>
          <w:i/>
          <w:sz w:val="24"/>
          <w:szCs w:val="24"/>
          <w:lang w:val="ru-RU"/>
        </w:rPr>
      </w:pPr>
      <w:r>
        <w:rPr>
          <w:i/>
          <w:sz w:val="24"/>
        </w:rPr>
        <w:t>Об установлении платы за технологическое присоединение газоиспользующего оборудования по объекту капитального строительства</w:t>
      </w:r>
      <w:r>
        <w:rPr>
          <w:i/>
          <w:sz w:val="24"/>
          <w:lang w:val="ru-RU"/>
        </w:rPr>
        <w:t>:</w:t>
      </w:r>
      <w:r>
        <w:rPr>
          <w:i/>
          <w:sz w:val="24"/>
        </w:rPr>
        <w:t xml:space="preserve"> </w:t>
      </w:r>
      <w:r>
        <w:rPr>
          <w:i/>
          <w:sz w:val="24"/>
          <w:szCs w:val="24"/>
        </w:rPr>
        <w:t>«Газопровод высокого давления Р≤0,6 Мпа до ШРП, ШРП и распределительный газопровод низкого давления для газоснабжения производственных потребителей в квартале 17 ЗАТО г. Радужный» к сети газораспределения ЗАО «Радугаэнерго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534" w:hanging="0"/>
        <w:rPr>
          <w:i/>
          <w:i/>
          <w:sz w:val="24"/>
          <w:szCs w:val="24"/>
          <w:highlight w:val="yellow"/>
          <w:lang w:val="ru-RU"/>
        </w:rPr>
      </w:pPr>
      <w:r>
        <w:rPr>
          <w:i/>
          <w:sz w:val="24"/>
          <w:szCs w:val="24"/>
          <w:highlight w:val="yellow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 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ми приказом ФАС России от 16.08.2018 № 1151/18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05.11.2019</w:t>
      </w:r>
      <w:r>
        <w:rPr/>
        <w:t xml:space="preserve"> №</w:t>
      </w:r>
      <w:r>
        <w:rPr>
          <w:lang w:val="ru-RU"/>
        </w:rPr>
        <w:t xml:space="preserve"> 40</w:t>
      </w:r>
      <w:r>
        <w:rPr/>
        <w:t xml:space="preserve"> департамент цен и тарифов администрации области </w:t>
      </w:r>
      <w:r>
        <w:rPr>
          <w:spacing w:val="42"/>
        </w:rPr>
        <w:t>постановляет</w:t>
      </w:r>
      <w:r>
        <w:rPr/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Установить плату </w:t>
      </w:r>
      <w:r>
        <w:rPr>
          <w:spacing w:val="-6"/>
          <w:szCs w:val="28"/>
        </w:rPr>
        <w:t xml:space="preserve">за технологическое присоединение газоиспользующего оборудования по объекту </w:t>
      </w:r>
      <w:r>
        <w:rPr>
          <w:spacing w:val="-6"/>
          <w:szCs w:val="28"/>
          <w:lang w:val="ru-RU"/>
        </w:rPr>
        <w:t>капитального строительства «Газопровод высокого давления Р≤0,6 Мпа до ШРП, ШРП и распределительный газопровод низкого давления для газоснабжения производственных потребителей в квартале 17 ЗАТО г. Радужный» к сети газораспределения ЗАО «Радугаэнерго»</w:t>
      </w:r>
      <w:r>
        <w:rPr/>
        <w:t xml:space="preserve"> по индивидуальному проекту</w:t>
      </w:r>
      <w:r>
        <w:rPr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rFonts w:cs="Calibri"/>
          <w:szCs w:val="28"/>
          <w:lang w:val="ru-RU"/>
        </w:rPr>
        <w:t xml:space="preserve">160,50 </w:t>
      </w:r>
      <w:r>
        <w:rPr>
          <w:rFonts w:cs="Calibri"/>
          <w:szCs w:val="28"/>
        </w:rPr>
        <w:t>куб.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 xml:space="preserve">0,6 </w:t>
      </w:r>
      <w:r>
        <w:rPr>
          <w:rFonts w:cs="Calibri"/>
          <w:szCs w:val="28"/>
        </w:rPr>
        <w:t xml:space="preserve">МПа </w:t>
      </w:r>
      <w:r>
        <w:rPr>
          <w:rFonts w:cs="Calibri"/>
          <w:szCs w:val="28"/>
          <w:lang w:val="ru-RU"/>
        </w:rPr>
        <w:t xml:space="preserve">в размере 2 465 164,83 руб. </w:t>
      </w:r>
      <w:r>
        <w:rPr>
          <w:szCs w:val="22"/>
          <w:lang w:val="ru-RU"/>
        </w:rPr>
        <w:t>(без учета НДС) и</w:t>
      </w:r>
      <w:r>
        <w:rPr>
          <w:rFonts w:cs="Calibri"/>
          <w:szCs w:val="28"/>
          <w:lang w:val="ru-RU"/>
        </w:rPr>
        <w:t xml:space="preserve"> 2 958 197,80 </w:t>
      </w:r>
      <w:r>
        <w:rPr>
          <w:szCs w:val="22"/>
          <w:lang w:val="ru-RU"/>
        </w:rPr>
        <w:t xml:space="preserve">руб. (с учетом НДС) согласно </w:t>
      </w:r>
      <w:r>
        <w:rPr>
          <w:szCs w:val="28"/>
          <w:lang w:val="ru-RU"/>
        </w:rPr>
        <w:t>приложению № 1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20"/>
        <w:rPr/>
      </w:pPr>
      <w:r>
        <w:rPr>
          <w:szCs w:val="28"/>
          <w:lang w:val="ru-RU"/>
        </w:rPr>
        <w:t xml:space="preserve">Установить плату </w:t>
      </w:r>
      <w:r>
        <w:rPr>
          <w:spacing w:val="-6"/>
          <w:szCs w:val="28"/>
        </w:rPr>
        <w:t>за технологическое присоединение</w:t>
      </w:r>
      <w:r>
        <w:rPr>
          <w:spacing w:val="-6"/>
          <w:szCs w:val="28"/>
          <w:lang w:val="ru-RU"/>
        </w:rPr>
        <w:t>,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ru-RU"/>
        </w:rPr>
        <w:t xml:space="preserve">указанную в пункте 1 настоящего постановления, для ООО «СтройМастер», ООО «ЭнергоСтрой», Комарова В.Ю., Шибанова А.А., Борискова Г.А., Сухолейстера И.В., Миронова Н.С. </w:t>
      </w:r>
      <w:r>
        <w:rPr>
          <w:szCs w:val="22"/>
          <w:lang w:val="ru-RU"/>
        </w:rPr>
        <w:t xml:space="preserve">согласно </w:t>
      </w:r>
      <w:r>
        <w:rPr>
          <w:szCs w:val="28"/>
          <w:lang w:val="ru-RU"/>
        </w:rPr>
        <w:t>приложениям №№ 2-8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20"/>
        <w:rPr>
          <w:szCs w:val="28"/>
          <w:lang w:val="ru-RU"/>
        </w:rPr>
      </w:pPr>
      <w:r>
        <w:rPr>
          <w:szCs w:val="28"/>
        </w:rPr>
        <w:t>Плата, указанная в пункт</w:t>
      </w:r>
      <w:r>
        <w:rPr>
          <w:szCs w:val="28"/>
          <w:lang w:val="ru-RU"/>
        </w:rPr>
        <w:t>ах</w:t>
      </w:r>
      <w:r>
        <w:rPr>
          <w:szCs w:val="28"/>
        </w:rPr>
        <w:t xml:space="preserve"> 1</w:t>
      </w:r>
      <w:r>
        <w:rPr>
          <w:szCs w:val="28"/>
          <w:lang w:val="ru-RU"/>
        </w:rPr>
        <w:t>, 2</w:t>
      </w:r>
      <w:r>
        <w:rPr>
          <w:szCs w:val="28"/>
        </w:rPr>
        <w:t xml:space="preserve"> настоящего постановления, действуе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 </w:t>
      </w:r>
      <w:r>
        <w:rPr>
          <w:szCs w:val="28"/>
          <w:lang w:val="ru-RU"/>
        </w:rPr>
        <w:t>15 ноября 2019 года</w:t>
      </w:r>
      <w:r>
        <w:rPr>
          <w:szCs w:val="28"/>
        </w:rPr>
        <w:t>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Поручить ЗАО «Радугаэнерго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Настоящее постановление подлежит опубликованию в средствах массовой информации.</w:t>
      </w:r>
    </w:p>
    <w:p>
      <w:pPr>
        <w:pStyle w:val="Normal"/>
        <w:ind w:firstLine="72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ind w:firstLine="720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       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№ 1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от 05.11.2019 № 40/1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по объекту капитального строительства: «Газопровод высокого давления Р≤0,6 Мпа до ШРП, ШРП и распределительный газопровод низкого давления для газоснабжения производственных потребителей в квартале 17 ЗАТО г. Радужный» к сети газораспределения ЗАО «Радугаэнерго» по индивидуальному проекту  с максимальным расходом газ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160,50  </w:t>
      </w:r>
      <w:r>
        <w:rPr>
          <w:rFonts w:cs="Calibri"/>
          <w:sz w:val="28"/>
          <w:szCs w:val="28"/>
        </w:rPr>
        <w:t>куб.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 xml:space="preserve">0,6 </w:t>
      </w:r>
      <w:r>
        <w:rPr>
          <w:rFonts w:cs="Calibri"/>
          <w:sz w:val="28"/>
          <w:szCs w:val="28"/>
        </w:rPr>
        <w:t>МП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199"/>
        <w:gridCol w:w="1559"/>
      </w:tblGrid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разработку проектн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1 178,67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олнение технических условий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647 245,7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стальных газопров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 969,8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земная (надземная) прокла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 073,05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1.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 мм и мене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807,02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1.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-218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266,02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.1.2.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земная прокла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 896,7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2.1.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 мм и мене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 896,7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полиэтиленовых газопров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73 256,8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1.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 мм и мене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4 588,33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2.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 - 159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2 423,2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3.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 - 224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6 245,3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(реконструкция) пунктов редуцирования га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1 019,0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1.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- 999 куб. метров в ч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1 019,0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.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(в соответствии со ст. 333.33 Налогового Кодек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967,5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 740,0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3 032,97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проведение мероприятий по технологическому присоединению газоиспользующего оборудования заявителя, всего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без учета НД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465 164,83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2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3 032,97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 (с учетом НД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958 197,80</w:t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№ 2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05.11.2019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40/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по объекту капитального строительства: «Газопровод высокого давления Р≤0,6 Мпа до ШРП, ШРП и распределительный газопровод низкого давления для газоснабжения производственных потребителей в квартале 17 ЗАТО г. Радужный» к сети газораспределения ЗАО «Радугаэнерго» по индивидуальному проекту  с максимальным расходом газ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160,50  </w:t>
      </w:r>
      <w:r>
        <w:rPr>
          <w:rFonts w:cs="Calibri"/>
          <w:sz w:val="28"/>
          <w:szCs w:val="28"/>
        </w:rPr>
        <w:t>куб.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 xml:space="preserve">0,6 </w:t>
      </w:r>
      <w:r>
        <w:rPr>
          <w:rFonts w:cs="Calibri"/>
          <w:sz w:val="28"/>
          <w:szCs w:val="28"/>
        </w:rPr>
        <w:t>МПа</w:t>
      </w:r>
      <w:r>
        <w:rPr>
          <w:sz w:val="28"/>
          <w:szCs w:val="28"/>
          <w:lang w:val="ru-RU"/>
        </w:rPr>
        <w:t xml:space="preserve"> (без учета</w:t>
      </w:r>
      <w:r>
        <w:rPr>
          <w:sz w:val="28"/>
          <w:szCs w:val="28"/>
        </w:rPr>
        <w:t xml:space="preserve"> НДС)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ектируемое производственное сооружение, ООО «СтройМастер», максимальный часовой расход газа – 64,2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час)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773"/>
        <w:gridCol w:w="1701"/>
      </w:tblGrid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разработку проек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16 471,47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олнение технических условий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898,28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стальных газопров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87,92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земная (надземная) прокла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29,22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 мм и ме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8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-218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,4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земная прокла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58,7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2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 мм и ме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58,7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полиэтиленовых газопров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302,7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 мм и ме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835,33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 - 159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969,28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3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 - 224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498,14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(реконструкция) пунктов редуцирования г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07,6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- 999 куб. метров в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07,6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(в соответствии со ст. 333.33 Налогового Кодекс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7,0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0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494,1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 470,93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2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 470,93</w:t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№ 3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05.11.2019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40/1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по объекту капитального строительства: «Газопровод высокого давления Р≤0,6 Мпа до ШРП, ШРП и распределительный газопровод низкого давления для газоснабжения производственных потребителей в квартале 17 ЗАТО г. Радужный» к сети газораспределения ЗАО «Радугаэнерго» по индивидуальному проекту  с максимальным расходом газ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160,50  </w:t>
      </w:r>
      <w:r>
        <w:rPr>
          <w:rFonts w:cs="Calibri"/>
          <w:sz w:val="28"/>
          <w:szCs w:val="28"/>
        </w:rPr>
        <w:t>куб.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 xml:space="preserve">0,6 </w:t>
      </w:r>
      <w:r>
        <w:rPr>
          <w:rFonts w:cs="Calibri"/>
          <w:sz w:val="28"/>
          <w:szCs w:val="28"/>
        </w:rPr>
        <w:t>МПа</w:t>
      </w:r>
      <w:r>
        <w:rPr>
          <w:sz w:val="28"/>
          <w:szCs w:val="28"/>
          <w:lang w:val="ru-RU"/>
        </w:rPr>
        <w:t xml:space="preserve"> (без учета</w:t>
      </w:r>
      <w:r>
        <w:rPr>
          <w:sz w:val="28"/>
          <w:szCs w:val="28"/>
        </w:rPr>
        <w:t xml:space="preserve"> НДС)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административное здание МУП ВКТС и здание гаража, ООО «ЭнергоСтрой», максимальный часовой расход газа – 4,8 м</w:t>
      </w:r>
      <w:r>
        <w:rPr>
          <w:color w:val="000000"/>
          <w:sz w:val="28"/>
          <w:szCs w:val="28"/>
          <w:vertAlign w:val="superscript"/>
          <w:lang w:val="ru-RU"/>
        </w:rPr>
        <w:t>3</w:t>
      </w:r>
      <w:r>
        <w:rPr>
          <w:color w:val="000000"/>
          <w:sz w:val="28"/>
          <w:szCs w:val="28"/>
          <w:lang w:val="ru-RU"/>
        </w:rPr>
        <w:t>/час)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773"/>
        <w:gridCol w:w="1701"/>
      </w:tblGrid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разработку проек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8 708,15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олнение технических условий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63,42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стальных газопров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5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земная (надземная) прокла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53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 мм и ме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4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-218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земная прокла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9,0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2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 мм и ме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9,0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полиэтиленовых газопров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69,3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 мм и ме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97,97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 - 159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2,84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3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 - 224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18,55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(реконструкция) пунктов редуцирования г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5,52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- 999 куб. метров в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5,52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(в соответствии со ст. 333.33 Налогового Кодекс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94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7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0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99,9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99,93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2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99,93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№ 4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05.11.2019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40/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по объекту капитального строительства: «Газопровод высокого давления Р≤0,6 Мпа до ШРП, ШРП и распределительный газопровод низкого давления для газоснабжения производственных потребителей в квартале 17 ЗАТО г. Радужный» к сети газораспределения ЗАО «Радугаэнерго» по индивидуальному проекту  с максимальным расходом газ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160,50  </w:t>
      </w:r>
      <w:r>
        <w:rPr>
          <w:rFonts w:cs="Calibri"/>
          <w:sz w:val="28"/>
          <w:szCs w:val="28"/>
        </w:rPr>
        <w:t>куб.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 xml:space="preserve">0,6 </w:t>
      </w:r>
      <w:r>
        <w:rPr>
          <w:rFonts w:cs="Calibri"/>
          <w:sz w:val="28"/>
          <w:szCs w:val="28"/>
        </w:rPr>
        <w:t>МПа</w:t>
      </w:r>
      <w:r>
        <w:rPr>
          <w:sz w:val="28"/>
          <w:szCs w:val="28"/>
          <w:lang w:val="ru-RU"/>
        </w:rPr>
        <w:t xml:space="preserve"> (с учетом</w:t>
      </w:r>
      <w:r>
        <w:rPr>
          <w:sz w:val="28"/>
          <w:szCs w:val="28"/>
        </w:rPr>
        <w:t xml:space="preserve"> НДС)</w:t>
      </w:r>
    </w:p>
    <w:p>
      <w:pPr>
        <w:pStyle w:val="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(проектируемая производственная база и цех, Комаров В.Ю., максимальный часовой расход газа – 63,3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час)</w:t>
      </w:r>
    </w:p>
    <w:p>
      <w:pPr>
        <w:pStyle w:val="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773"/>
        <w:gridCol w:w="1701"/>
      </w:tblGrid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разработку проек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14 838,6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олнение технических условий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661,3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стальных газопров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77,8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земная (надземная) прокла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,5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 мм и ме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68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-218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88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земная прокла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88,2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2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 мм и ме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88,2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полиэтиленовых газопров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602,25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 мм и ме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454,4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 - 159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78,12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3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 - 224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369,67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(реконструкция) пунктов редуцирования г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04,6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- 999 куб. метров в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04,6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(в соответствии со ст. 333.33 Налогового Кодекс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6,64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93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0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67,0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 835,0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2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67,0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 602,01</w:t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№ 5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05.11.2019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40/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по объекту капитального строительства: «Газопровод высокого давления Р≤0,6 Мпа до ШРП, ШРП и распределительный газопровод низкого давления для газоснабжения производственных потребителей в квартале 17 ЗАТО г. Радужный» к сети газораспределения ЗАО «Радугаэнерго» по индивидуальному проекту  с максимальным расходом газ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160,50  </w:t>
      </w:r>
      <w:r>
        <w:rPr>
          <w:rFonts w:cs="Calibri"/>
          <w:sz w:val="28"/>
          <w:szCs w:val="28"/>
        </w:rPr>
        <w:t>куб.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 xml:space="preserve">0,6 </w:t>
      </w:r>
      <w:r>
        <w:rPr>
          <w:rFonts w:cs="Calibri"/>
          <w:sz w:val="28"/>
          <w:szCs w:val="28"/>
        </w:rPr>
        <w:t>МПа</w:t>
      </w:r>
      <w:r>
        <w:rPr>
          <w:sz w:val="28"/>
          <w:szCs w:val="28"/>
          <w:lang w:val="ru-RU"/>
        </w:rPr>
        <w:t xml:space="preserve"> (с учетом</w:t>
      </w:r>
      <w:r>
        <w:rPr>
          <w:sz w:val="28"/>
          <w:szCs w:val="28"/>
        </w:rPr>
        <w:t xml:space="preserve"> НДС)</w:t>
      </w:r>
    </w:p>
    <w:p>
      <w:pPr>
        <w:pStyle w:val="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(проектируемое лесоперерабатывающее производство, Шибанов А.А., максимальный часовой расход газа – 6,6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час)</w:t>
        <w:tab/>
      </w:r>
    </w:p>
    <w:p>
      <w:pPr>
        <w:pStyle w:val="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773"/>
        <w:gridCol w:w="1701"/>
      </w:tblGrid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разработку проек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1 973,7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олнение технических условий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37,2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стальных газопров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0,8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земная (надземная) прокла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85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 мм и ме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-218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55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земная прокла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,9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2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 мм и ме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,9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полиэтиленовых газопров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70,38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 мм и ме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9,7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 - 159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5,1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3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 - 224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75,5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(реконструкция) пунктов редуцирования г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1,34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- 999 куб. метров в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1,34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(в соответствии со ст. 333.33 Налогового Кодекс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67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0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54,3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71,78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2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54,3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726,13</w:t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№ 6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05.11.2019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40/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по объекту капитального строительства: «Газопровод высокого давления Р≤0,6 Мпа до ШРП, ШРП и распределительный газопровод низкого давления для газоснабжения производственных потребителей в квартале 17 ЗАТО г. Радужный» к сети газораспределения ЗАО «Радугаэнерго» по индивидуальному проекту  с максимальным расходом газ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160,50  </w:t>
      </w:r>
      <w:r>
        <w:rPr>
          <w:rFonts w:cs="Calibri"/>
          <w:sz w:val="28"/>
          <w:szCs w:val="28"/>
        </w:rPr>
        <w:t>куб.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 xml:space="preserve">0,6 </w:t>
      </w:r>
      <w:r>
        <w:rPr>
          <w:rFonts w:cs="Calibri"/>
          <w:sz w:val="28"/>
          <w:szCs w:val="28"/>
        </w:rPr>
        <w:t>МПа</w:t>
      </w:r>
      <w:r>
        <w:rPr>
          <w:sz w:val="28"/>
          <w:szCs w:val="28"/>
          <w:lang w:val="ru-RU"/>
        </w:rPr>
        <w:t xml:space="preserve"> (с учетом</w:t>
      </w:r>
      <w:r>
        <w:rPr>
          <w:sz w:val="28"/>
          <w:szCs w:val="28"/>
        </w:rPr>
        <w:t xml:space="preserve"> НДС)</w:t>
      </w:r>
    </w:p>
    <w:p>
      <w:pPr>
        <w:pStyle w:val="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(здание автосервиса, Борисков Г.А., максимальный часовой расход газа – 6,6 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час)</w:t>
        <w:tab/>
      </w:r>
    </w:p>
    <w:p>
      <w:pPr>
        <w:pStyle w:val="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773"/>
        <w:gridCol w:w="1701"/>
      </w:tblGrid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разработку проек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1 973,7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олнение технических условий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37,2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стальных газопров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0,8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земная (надземная) прокла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85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 мм и ме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-218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55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земная прокла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,9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2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 мм и ме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,9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полиэтиленовых газопров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70,38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 мм и ме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9,7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 - 159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5,1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3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 - 224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75,5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(реконструкция) пунктов редуцирования г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1,34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- 999 куб. метров в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1,34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(в соответствии со ст. 333.33 Налогового Кодекс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67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0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54,3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71,78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2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54,3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726,13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№ 7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05.11.2019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40/1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по объекту капитального строительства: «Газопровод высокого давления Р≤0,6 Мпа до ШРП, ШРП и распределительный газопровод низкого давления для газоснабжения производственных потребителей в квартале 17 ЗАТО г. Радужный» к сети газораспределения ЗАО «Радугаэнерго» по индивидуальному проекту  с максимальным расходом газ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160,50  </w:t>
      </w:r>
      <w:r>
        <w:rPr>
          <w:rFonts w:cs="Calibri"/>
          <w:sz w:val="28"/>
          <w:szCs w:val="28"/>
        </w:rPr>
        <w:t>куб.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метров газа в час и проектным рабочим давлением в присоединяемом газопроводе 0,6 МПа </w:t>
      </w:r>
      <w:r>
        <w:rPr>
          <w:sz w:val="28"/>
          <w:szCs w:val="28"/>
          <w:lang w:val="ru-RU"/>
        </w:rPr>
        <w:t>(с учетом</w:t>
      </w:r>
      <w:r>
        <w:rPr>
          <w:sz w:val="28"/>
          <w:szCs w:val="28"/>
        </w:rPr>
        <w:t xml:space="preserve"> НДС)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  <w:lang w:val="ru-RU"/>
        </w:rPr>
        <w:t>(</w:t>
      </w:r>
      <w:r>
        <w:rPr>
          <w:rFonts w:cs="Calibri"/>
          <w:sz w:val="28"/>
          <w:szCs w:val="28"/>
        </w:rPr>
        <w:t>коптильн</w:t>
      </w:r>
      <w:r>
        <w:rPr>
          <w:rFonts w:cs="Calibri"/>
          <w:sz w:val="28"/>
          <w:szCs w:val="28"/>
          <w:lang w:val="ru-RU"/>
        </w:rPr>
        <w:t>ый</w:t>
      </w:r>
      <w:r>
        <w:rPr>
          <w:rFonts w:cs="Calibri"/>
          <w:sz w:val="28"/>
          <w:szCs w:val="28"/>
        </w:rPr>
        <w:t xml:space="preserve"> цех</w:t>
      </w:r>
      <w:r>
        <w:rPr>
          <w:rFonts w:cs="Calibri"/>
          <w:sz w:val="28"/>
          <w:szCs w:val="28"/>
          <w:lang w:val="ru-RU"/>
        </w:rPr>
        <w:t xml:space="preserve">, </w:t>
      </w:r>
      <w:r>
        <w:rPr>
          <w:rFonts w:cs="Calibri"/>
          <w:sz w:val="28"/>
          <w:szCs w:val="28"/>
        </w:rPr>
        <w:t>Сухолейстер И.В., максимальный часовой расход газа – 10,0</w:t>
      </w:r>
      <w:r>
        <w:rPr>
          <w:rFonts w:cs="Calibri"/>
          <w:sz w:val="28"/>
          <w:szCs w:val="28"/>
          <w:lang w:val="ru-RU"/>
        </w:rPr>
        <w:t> </w:t>
      </w:r>
      <w:r>
        <w:rPr>
          <w:rFonts w:cs="Calibri"/>
          <w:sz w:val="28"/>
          <w:szCs w:val="28"/>
        </w:rPr>
        <w:t>м</w:t>
      </w:r>
      <w:r>
        <w:rPr>
          <w:rFonts w:cs="Calibri"/>
          <w:sz w:val="28"/>
          <w:szCs w:val="28"/>
          <w:vertAlign w:val="superscript"/>
        </w:rPr>
        <w:t>3</w:t>
      </w:r>
      <w:r>
        <w:rPr>
          <w:rFonts w:cs="Calibri"/>
          <w:sz w:val="28"/>
          <w:szCs w:val="28"/>
        </w:rPr>
        <w:t>/час)</w:t>
        <w:tab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773"/>
        <w:gridCol w:w="1701"/>
      </w:tblGrid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разработку проек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8 141,97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олнение технических условий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32,13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стальных газопров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7,9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земная (надземная) прокла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6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 мм и ме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-218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земная прокла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7,2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2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 мм и ме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7,2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полиэтиленовых газопров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61,18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 мм и ме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4,1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 - 159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5,0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3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 - 224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71,9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(реконструкция) пунктов редуцирования г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2,34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- 999 куб. метров в ч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2,34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(в соответствии со ст. 333.33 Налогового Кодекс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72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0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57,05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285,27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2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57,05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542,32</w:t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№ 8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05.11.2019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40/1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по объекту капитального строительства: «Газопровод высокого давления Р≤0,6 Мпа до ШРП, ШРП и распределительный газопровод низкого давления для газоснабжения производственных потребителей в квартале 17 ЗАТО г. Радужный» к сети газораспределения ЗАО «Радугаэнерго» по индивидуальному проекту  с максимальным расходом газ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160,50  </w:t>
      </w:r>
      <w:r>
        <w:rPr>
          <w:rFonts w:cs="Calibri"/>
          <w:sz w:val="28"/>
          <w:szCs w:val="28"/>
        </w:rPr>
        <w:t>куб.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метров газа в час и проектным рабочим давлением в присоединяемом газопроводе 0,6 МПа </w:t>
      </w:r>
      <w:r>
        <w:rPr>
          <w:sz w:val="28"/>
          <w:szCs w:val="28"/>
          <w:lang w:val="ru-RU"/>
        </w:rPr>
        <w:t>(с учетом</w:t>
      </w:r>
      <w:r>
        <w:rPr>
          <w:sz w:val="28"/>
          <w:szCs w:val="28"/>
        </w:rPr>
        <w:t xml:space="preserve"> НДС)</w:t>
      </w:r>
    </w:p>
    <w:p>
      <w:pPr>
        <w:pStyle w:val="Normal"/>
        <w:jc w:val="center"/>
        <w:rPr/>
      </w:pPr>
      <w:r>
        <w:rPr>
          <w:sz w:val="28"/>
          <w:lang w:val="ru-RU"/>
        </w:rPr>
        <w:t>(пилорама, Миронов Н.С., максимальный часовой расход газа – 5,0 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/час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632"/>
        <w:gridCol w:w="1842"/>
      </w:tblGrid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разработку проектной докумен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9 070,9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олнение технических условий, в т.ч.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16,07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стальных газопров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3,95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земная (надземная) проклад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34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2.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 мм и мене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1.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-218 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5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2.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земная проклад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3,6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2.1.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 мм и мене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3,6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полиэтиленовых газопров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80,5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1.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 мм и мене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27,05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2.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 - 159 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7,55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3.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 - 224 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5,99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(реконструкция) пунктов редуцирования газ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6,17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1.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- 999 куб. метров в ча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6,17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.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(в соответствии со ст. 333.33 Налогового Кодекс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3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0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, 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6,03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30,13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2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6,03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36,16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1:00Z</dcterms:created>
  <dc:creator>Наталья</dc:creator>
  <dc:description/>
  <cp:keywords/>
  <dc:language>en-US</dc:language>
  <cp:lastModifiedBy>Иванова Наталья Ивановна</cp:lastModifiedBy>
  <cp:lastPrinted>2019-11-07T11:12:00Z</cp:lastPrinted>
  <dcterms:modified xsi:type="dcterms:W3CDTF">2019-11-07T11:13:00Z</dcterms:modified>
  <cp:revision>137</cp:revision>
  <dc:subject/>
  <dc:title>ПРЕСС-РЕЛИЗ</dc:title>
</cp:coreProperties>
</file>