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-29146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1.2017                                                                                                                                       № 14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Вознесенская церковь с колокольней», 1836 г. (Владимирская область, Суздальский район,                           с. Хотенское, ул. Вознесенская, д. 6-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Вознесенская церковь с колокольней», 1836 г. (Владимирская область, Суздальский район, с. Хотенское, ул. Вознесенская, д. 6-а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1.2017 №  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Вознесенская церковь с колокольней», 1836 г. (Владимирская область, Суздальский район, с. Хотенское, ул. Вознесенская, д. 6-а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4 – северная граница огибает северный фасад церкви в 2-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5 – восточная граница проходит по направлению на юго-запад, в двух метрах от апсиды здания церк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5 до точки 8 – южная граница огибает здание церкви в юго-восточном направлении, в двух метрах от неё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1 – западная граница проходит параллельно западному фасаду церкви, в 2-х метрах от колокольни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320</wp:posOffset>
            </wp:positionH>
            <wp:positionV relativeFrom="paragraph">
              <wp:posOffset>271145</wp:posOffset>
            </wp:positionV>
            <wp:extent cx="5111750" cy="71475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точек границ территории Памятн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9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17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3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35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25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38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3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48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9.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55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3013.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44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08.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47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97.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29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9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17.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1.2017 № 1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 и т.д.) при реставрации памятника и благоустройстве территор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ие и сохранение подлинных частей, элементов, деталей здания, планировки, покрытий дорожек, насаждений и т.д.; 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и интерьер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объекта культурного наследия, надстройки и пристройки к объ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 и т.п., применение чужеродных цветов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.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, а также окружающего ландшаф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6:00Z</dcterms:created>
  <dc:creator>olga</dc:creator>
  <dc:description/>
  <cp:keywords/>
  <dc:language>en-US</dc:language>
  <cp:lastModifiedBy>melnikova_u_v</cp:lastModifiedBy>
  <cp:lastPrinted>2017-11-07T14:18:00Z</cp:lastPrinted>
  <dcterms:modified xsi:type="dcterms:W3CDTF">2017-11-28T13:55:00Z</dcterms:modified>
  <cp:revision>5</cp:revision>
  <dc:subject/>
  <dc:title>Вносится Губернатором</dc:title>
</cp:coreProperties>
</file>