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2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7.12.2014 № 58/51 «О тарифах на тепловую энерги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17.12.2014 № 58/51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М.С. Новоселова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№ 46/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1842"/>
        <w:gridCol w:w="2977"/>
        <w:gridCol w:w="1985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ный пар давлением от 1,2 до 2,5 кг/кв. см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ОАО Владимирский комбинат хлебопродуктов «Мукомол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г. Владими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4,6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5-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,4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,4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1,02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5-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8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8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,6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,6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3,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6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5-12-04T08:53:00Z</cp:lastPrinted>
  <dcterms:modified xsi:type="dcterms:W3CDTF">2016-12-27T14:32:00Z</dcterms:modified>
  <cp:revision>3</cp:revision>
  <dc:subject/>
  <dc:title/>
</cp:coreProperties>
</file>