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ладимирской области</w:t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инспекция по охране </w:t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спользованию животного мира </w:t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сохотинспекция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2124" w:hanging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19                                                             № 41/01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егламенте организации деятельности</w:t>
      </w:r>
    </w:p>
    <w:p>
      <w:pPr>
        <w:pStyle w:val="ConsPlusTitle"/>
        <w:tabs>
          <w:tab w:val="clear" w:pos="708"/>
          <w:tab w:val="left" w:pos="4253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государственной инспекции по охране </w:t>
      </w:r>
    </w:p>
    <w:p>
      <w:pPr>
        <w:pStyle w:val="ConsPlusTitle"/>
        <w:tabs>
          <w:tab w:val="clear" w:pos="708"/>
          <w:tab w:val="left" w:pos="4253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и использованию животного мира </w:t>
      </w:r>
    </w:p>
    <w:p>
      <w:pPr>
        <w:pStyle w:val="ConsPlusTitle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дминистрации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правил внутренней организации деятельности государственной инспекции по охране и использованию животного мира администрации Владимирской области, в соответствии с распоряжением администрации области от 01.04.2019 № 254-р «О типовом регламенте организации деятельности органа исполнительной власти области», постановлением Губернатора области от 31.01.2008 № 65 «Об утверждении положения о государственной инспекции по охране и использованию животного мира администрации Владимирской области» п о с т а н о в л я ю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государственной инспекции по охране и использованию животного мира администрации Владимирской област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охотинспекции</w:t>
        <w:tab/>
        <w:tab/>
        <w:tab/>
        <w:tab/>
        <w:tab/>
        <w:tab/>
        <w:tab/>
        <w:tab/>
        <w:t xml:space="preserve"> С.А. Полт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Госохотинспек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4.2019 № 41/01-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/>
      </w:pP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ДЕЯТЕЛЬНОСТИ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НСПЕКЦИИ ПО ОХРАНЕ 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НИЮ ЖИВОТНОГО МИРА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И ВЛАДИМИРСКОЙ ОБЛАСТИ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>1.1. Настоящий</w:t>
      </w:r>
      <w:r>
        <w:rPr>
          <w:color w:val="000000"/>
          <w:sz w:val="28"/>
          <w:szCs w:val="28"/>
        </w:rPr>
        <w:t xml:space="preserve"> Регламент устанавливает </w:t>
      </w:r>
      <w:r>
        <w:rPr>
          <w:rFonts w:eastAsia="Calibri"/>
          <w:sz w:val="28"/>
          <w:szCs w:val="28"/>
        </w:rPr>
        <w:t xml:space="preserve">правила организации деятельности государственной инспекции по охране и использованию животного мира администрации Владимирской области (далее – Госохотинспекция) </w:t>
      </w:r>
      <w:r>
        <w:rPr>
          <w:color w:val="000000"/>
          <w:sz w:val="28"/>
          <w:szCs w:val="28"/>
        </w:rPr>
        <w:t>по реализации ее полномочий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лномочия Госохотинспекции установлены в положении о Госохотинспекции, утвержденном постановлением Губернатора области от 31.01.2008 № 65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сновным Законом) Владимирской област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мирской области от 27.10.2005 № 151-ОЗ «О системе исполнительных органов государственной власти Владимирской области» и иными нормативными правовыми актами Владим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гламент разрабатывается в соответствии с Типовым регламентом организации деятельности органа исполнительной власти области и утверждается начальником Госохотинспе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начальника Госохот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чальник Госохотинспекции организует ее работу и несет персональную ответственность за выполнение возложенных на Госохотинспекцию полномочий и функций, а также за реализацию государственной политики в установленной сфере деятельности, представляет Госохотинспекцию в отношениях с другими органами государственной власти Российской Федерации и Владимирской области, гражданами и организациями, издает приказы, подписывает от имени Госохотинспекции договоры и другие документы гражданско-правового характера, а также осуществляет иные полномочия, установленные нормативными правовыми актами Российской Федерации и Владимир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Заместитель начальника Госохотинспекции представляет Госохотинспекцию по отдельным вопросам сферы ее деятельности, организует и координирует осуществление полномочий Госохотинспекции в соответствии с настоящим Регламентом и иными актами Госохотинспекции, а также поручениями начальника Госохотинсп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>2.3. На период временного отсутствия в связи с болезнью, отпуском, командировкой начальника Госохотинспекции назначается временно исполняющий его обяза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ланирования и организации работы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осохотинспекция планирует свою работу в соответствии с положением о ней, учитывая текущие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бота Госохотинспекции осуществляется на основании планов работы, включающих мероприятия, проводимые Госохотинспекцией или ее структурными подразделениями, и мероприятия, в которых участвует Госохотинспекция или ее структурные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Госохотинспекции планирует свою деятельность с учетом необходимости участия в мероприятиях, проводимых Губернатором области, его заместителями, а также в других обязательных для него плановых мероприятия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документационного обеспечения в Госохотинспек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рганизация работы с документами в Госохотинспекции осуществляется в соответствии с Инструкцией по работе с документами в администрации Владимирской области, утвержденной распоряжением администрации области от 10.01.2017 № 5-р и приказом Госохотинсп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ми, содержащими сведения, составляющие государственную тайну, другими документами ограниченного доступа, а также обработка секретной и другой информации ограниченного доступа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тветственность за организацию и ведение делопроизводства в Госохотинспекции возлагается на начальника Госохотинсп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работа по документационному обеспечению в Госохотинспекции осуществляется лицами, ответственными за делопроиз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готовки и оформления правовых актов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в Госохотинспек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осохотинспекция по реализации полномочий, установленных федеральными и областными правовыми актами, приним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рмативные правовые акты – постанов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вые акты – распоряж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дивидуальные (локальные) правовые акты – приказы начальника Госохотинспекции по организационно - штатным мероприятиям Госохотинсп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авовые акты Госохотинспекции, а также исходящие документы оформляются на бланках установленной формы, содержащих ее наименование, соответствующее наименованию, указанному в положении о Госохотинсп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вопросам, требующим рассмотрения и подготовки проектов приказов, распоряжений, постановлений Госохотинспекции, начальник Госохотинспекции дает письменные поручения (в том числе в форме резолюций), поручения, оформляемые протоколом проведенных у него совещаний, а также устные указания руководителям соответствующих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В случае если по проекту постановления Госохотинспекции требуется проведение оценки регулирующего воздействия, она проводится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Губернатора области от 11.10.2013 № 1134 «Об оценке регулирующего воздейств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проекту постановления Госохотинспекции требуется проведение общественного обсуждения, оно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Губернатора области от 29.09.2006 № 663</w:t>
        <w:br/>
        <w:t>«О порядке общественного обсуждения проектов нормативных правовых актов Владим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оект постановления Госохотинспекции подлежит предварительному обсуждению на заседании общественного совета при Госохотинспекции, он обсужда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бласти от 31.12.2014 № 1403</w:t>
        <w:br/>
        <w:t>«О порядке образования общественных советов при органах исполнительной власти Владим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Проекты договоров (контрактов, соглашений) по вопросам компетенции Госохотинспекции готовятся структурными подразделениями во исполнение требований нормативных правовых актов Российской Федерации и Владимирской области, а также поручений начальника Госохотинсп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отворческая деятельность и порядок ее орган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1. Госохотинспекция в рамках установленной сферы деятельности разрабатывает проекты </w:t>
      </w:r>
      <w:r>
        <w:rPr>
          <w:rFonts w:cs="Times New Roman" w:ascii="Times New Roman" w:hAnsi="Times New Roman"/>
          <w:sz w:val="28"/>
          <w:szCs w:val="28"/>
        </w:rPr>
        <w:t>законов области, указов и распоряжений Губернатора области, распоряжений и постановлений администрации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 исполнение нормативных правовых актов Российской Федерации и Владимирской области, а также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Подготовка проектов нормативных правовых актов осуществля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администрации Владимирской области, утвержденным постановлением Губернатора области от 28.07.2010       № 86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ганизация контроля и исполнения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Контроль за исполнением документов представляет собой комплексную систему обеспечения и оценки выполнения задач, планов, управленческих решений и поручений, зафиксированных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Контроль по существу затрагиваемых в документах вопросов осуществляется Губернатором области, его заместителями, по поручению Губернатора области, контрольным комитетом администрации области, а также начальником Госохотинсп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 Госохотинспекции ведется реестр законов области, указов, распоряжений и постановлений Губернатора области, распоряжений и постановлений администрации области, находящихся на исполнении, а также реестр законов области, указов и распоряжений Губернатора области, распоряжений и постановлений администрации области, разработчиками которых она я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охотинспекция не реже чем один раз в полгода проводит анализ данных правовых актов с целью выявления необходимости внесения в них изменений или признания утратившими силу, по результатам которого до 20 числа следующего месяца подготавливает соответствующие проекты и обеспечивает их визирование, о чем предоставляется письменная информация в контрольный комитет администрации области и государственно-правовой комитет администрации области в течение 5 дней, до 25 числа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нтроль за исполнением поручений начальника Госохотинспекции и заместителя начальника Госохотинспекции обеспечивается специалистами Госохотинспекции в соответствии с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выезда в командировку и ухода в отпус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и государственных гражданских служащих Госохотинспек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ыезд в командировку начальника и государственных гражданских служащих Госохотинспекции осущест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Указом Губернатора области от 16.11.2006 № 19 «О порядке и условиях командирования государственных гражданских служащих Владим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Уход в отпуск начальника Госохотинспекции осуществляется по согласованию с курирующим заместителем Губернатора области в соответствии с установленным распределением обязанностей между заместителями Губернатора области и на основании распоряжения администрации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На период отсутствия начальника Госохотинспекции обязанности по его должности исполняет его заместитель на основании распоряжения администрации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Уход в отпуск государственных гражданских служащих Госохотинспекции осуществляется на основании графика отпусков государственных гражданских служащих Госохотинсп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ы с обращениями гражда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Госохотинспе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1. Работа с обращениями граждан, адресованными в Госохотинспекцию, осуществляе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Личный прием граждан осуществляет начальник Госохотинспекции или его заместитель согласно утвержденному графику. Информация о приеме размещается на официальном сайте Госохотинсп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информации о деятельности Госохотинсп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охотинспекция обеспечивает доступ к информации о своей деятельности и предоставляет такую информацию в соответствии с требованиями, установленными Федеральным законом от 09.02.2009 № 8-ФЗ</w:t>
        <w:br/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Режим работы Госохотинспе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гражданским служащим Госохотинспекции устанавливается режим работы с 09.00 часов до 17.30 часов с перерывом на обед с 12.30 часов до 13.0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 w:val="false"/>
      <w:autoSpaceDE w:val="false"/>
      <w:spacing w:lineRule="auto" w:line="300" w:before="460" w:after="0"/>
      <w:ind w:left="280" w:firstLine="72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CC621922ED2BA611C28926B516DA866D278A734557E074D2935122076DCD7999D4A6D7C55CBEDFD95C6CDB423F0E457FACBD4D4B4345C6QF6AI" TargetMode="External"/><Relationship Id="rId4" Type="http://schemas.openxmlformats.org/officeDocument/2006/relationships/hyperlink" Target="consultantplus://offline/ref=85CC621922ED2BA611C2972BA37A848F672DD3784252E8228EC25775583DCB2CD994A0828618B2D6D0573B8E006157153EE7B04F505F45C4EDCCC4A8Q063I" TargetMode="External"/><Relationship Id="rId5" Type="http://schemas.openxmlformats.org/officeDocument/2006/relationships/hyperlink" Target="consultantplus://offline/ref=85CC621922ED2BA611C2972BA37A848F672DD3784A54E9258ACC0A7F5064C72EDE9BFF878109B2D6D549388918680345Q763I" TargetMode="External"/><Relationship Id="rId6" Type="http://schemas.openxmlformats.org/officeDocument/2006/relationships/hyperlink" Target="consultantplus://offline/ref=6A3F8998ED1166536779A7815626E0DB738B4C2EBBB6146A5204E36F708CE1DB221813A21BA5CEAA0C01B9C4F01FBF50EEA18892D486B15E034F2CJBwAK" TargetMode="External"/><Relationship Id="rId7" Type="http://schemas.openxmlformats.org/officeDocument/2006/relationships/hyperlink" Target="consultantplus://offline/ref=32B4019AA965130E94F2CB09897E9F519E8AC8FA275E24A96E1D93CA82EA3771CF2821A63CC567D786B96F87ADRBT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9:00Z</dcterms:created>
  <dc:creator>Меньшов Максим Александрович</dc:creator>
  <dc:description/>
  <cp:keywords/>
  <dc:language>en-US</dc:language>
  <cp:lastModifiedBy>SpasovaEV</cp:lastModifiedBy>
  <cp:lastPrinted>2019-04-29T16:14:00Z</cp:lastPrinted>
  <dcterms:modified xsi:type="dcterms:W3CDTF">2019-05-08T06:49:00Z</dcterms:modified>
  <cp:revision>2</cp:revision>
  <dc:subject/>
  <dc:title/>
</cp:coreProperties>
</file>