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7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07.12.2017 № 55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 ОАО «Киржачагропромстрой»,        г. Киржач, с календарной разбивкой согласно приложению №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с 01 января 2022 года по 30 июня 2022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7 № 55/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2977"/>
        <w:gridCol w:w="1842"/>
        <w:gridCol w:w="2977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Киржачагропромстрой», г. Киржа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98,37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840,6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840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06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06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63,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63,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021,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021,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082,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98,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840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840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06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06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63,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63,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021,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021,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082,38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.2017 № 55/27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21"/>
        <w:gridCol w:w="987"/>
        <w:gridCol w:w="1428"/>
        <w:gridCol w:w="822"/>
        <w:gridCol w:w="801"/>
        <w:gridCol w:w="1203"/>
        <w:gridCol w:w="1108"/>
        <w:gridCol w:w="1107"/>
        <w:gridCol w:w="1105"/>
        <w:gridCol w:w="1041"/>
        <w:gridCol w:w="591"/>
        <w:gridCol w:w="703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г.у.т./Гк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АО «Киржачагропромстрой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иржа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8,6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16:00Z</dcterms:created>
  <dc:creator>Ерофеева</dc:creator>
  <dc:description/>
  <cp:keywords/>
  <dc:language>en-US</dc:language>
  <cp:lastModifiedBy>IvanovaN</cp:lastModifiedBy>
  <cp:lastPrinted>2017-12-12T08:23:00Z</cp:lastPrinted>
  <dcterms:modified xsi:type="dcterms:W3CDTF">2017-12-14T07:39:00Z</dcterms:modified>
  <cp:revision>9</cp:revision>
  <dc:subject/>
  <dc:title/>
</cp:coreProperties>
</file>