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1D1B11"/>
        </w:rPr>
      </w:pPr>
      <w:r>
        <w:rPr>
          <w:color w:val="1D1B11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jc w:val="center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jc w:val="center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40"/>
        </w:rPr>
      </w:pPr>
      <w:r>
        <w:rPr>
          <w:b/>
          <w:color w:val="1D1B11"/>
          <w:sz w:val="40"/>
        </w:rPr>
        <w:t xml:space="preserve">  </w:t>
      </w:r>
      <w:r>
        <w:rPr>
          <w:b/>
          <w:color w:val="1D1B11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Normal"/>
        <w:rPr>
          <w:b/>
          <w:b/>
          <w:color w:val="1D1B11"/>
          <w:sz w:val="28"/>
          <w:szCs w:val="40"/>
        </w:rPr>
      </w:pPr>
      <w:r>
        <w:rPr>
          <w:b/>
          <w:color w:val="1D1B11"/>
          <w:sz w:val="28"/>
          <w:szCs w:val="40"/>
        </w:rPr>
      </w:r>
    </w:p>
    <w:p>
      <w:pPr>
        <w:pStyle w:val="Normal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  <w:t xml:space="preserve">          </w:t>
      </w:r>
      <w:r>
        <w:rPr>
          <w:b/>
          <w:color w:val="0D0D0D"/>
          <w:sz w:val="24"/>
          <w:szCs w:val="24"/>
          <w:u w:val="single"/>
        </w:rPr>
        <w:t xml:space="preserve">12.08.2016      </w:t>
      </w:r>
      <w:r>
        <w:rPr>
          <w:b/>
          <w:color w:val="0D0D0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color w:val="0D0D0D"/>
          <w:sz w:val="28"/>
        </w:rPr>
        <w:t>№ _</w:t>
      </w:r>
      <w:r>
        <w:rPr>
          <w:b/>
          <w:color w:val="0D0D0D"/>
          <w:sz w:val="24"/>
          <w:szCs w:val="24"/>
          <w:u w:val="single"/>
        </w:rPr>
        <w:t>2</w:t>
      </w:r>
    </w:p>
    <w:p>
      <w:pPr>
        <w:pStyle w:val="Normal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3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О внесении изменений</w:t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sz w:val="24"/>
        </w:rPr>
        <w:t xml:space="preserve">в постановление департамента здравоохранения </w:t>
      </w:r>
    </w:p>
    <w:p>
      <w:pPr>
        <w:pStyle w:val="3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администрации области от 22.06.2015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2.08.2016 № 747 «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,  в том числе высокотехнологичной,  медицинской помощи, включенной в базовую программу обязательного медицинского страхования, федеральными государственными учреждениями», постановлением Губернатора Владимирской области от 27.01.2006 № 43 «Об утверждении Положения о департаменте здравоохранения администрации области»   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департамента здравоохранения от 22.06.2015           № 2 «О создании рабочей группы для разработки предложений по дополнительному финансовому обеспечению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постановлением Правительства РФ от 02.08.2016 № 747 «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,  в том числе высокотехнологичной,  медицинской помощи, включенной в базовую программу обязательного медицинского страхования, федеральными государственными учреждениями», постановлением Губернатора Владимирской области от 27.01.2006 № 43 «Об утверждении Положения о департаменте здравоохранения администрации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А.В. Кирюхин</w:t>
      </w:r>
    </w:p>
    <w:p>
      <w:pPr>
        <w:pStyle w:val="TextBody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72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</w:t>
      </w:r>
    </w:p>
    <w:p>
      <w:pPr>
        <w:pStyle w:val="TextBody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TextBody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2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2__</w:t>
      </w:r>
    </w:p>
    <w:p>
      <w:pPr>
        <w:pStyle w:val="TextBody"/>
        <w:tabs>
          <w:tab w:val="clear" w:pos="720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бочей группы для разработки предложений по дополнительному финансовому обеспечению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, в том числе расположенными на территориях других субъектов Российской Федерации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6236"/>
      </w:tblGrid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лена Павлов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здравоохранения администрации области, председатель рабочей группы</w:t>
            </w:r>
          </w:p>
        </w:tc>
      </w:tr>
      <w:tr>
        <w:trPr>
          <w:trHeight w:val="1476" w:hRule="atLeast"/>
        </w:trPr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 здравоохранения администрации области, заместитель председателя рабоче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 отдела  организации обязательного медицинского страхования территориального фонда обязательного медицинского страхования Владимирской области, секретарь рабочей группы (по согласованию) 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об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здравоохранения администрации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организации медицинской помощи департамента здравоохранения администрации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кономического анализа и прогноза департамента здравоохранения администрации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детства и родовспоможения департамента здравоохранения администрации област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а </w:t>
              <w:br/>
              <w:t>Ольг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финансового обеспечения и отчетности территориального фонда обязательного медицинского страхования Владимирской области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ахина </w:t>
              <w:br/>
              <w:t>Светла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финансово-экономического отдела территориального фонда обязательного медицинского страхования Владимирской области (по согласованию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рач </w:t>
            </w:r>
            <w:r>
              <w:rPr>
                <w:sz w:val="28"/>
                <w:szCs w:val="28"/>
              </w:rPr>
              <w:t xml:space="preserve">ФГБУЗ «Медицинский центр «Решма» Федерального медико-биологического агентства </w:t>
            </w: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фь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горь Юрьевич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лечебной работе  ФГБУ «Приволжский федеральный медицинский исследовательский центр» Министерства здравоохранения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4:00Z</dcterms:created>
  <dc:creator>Фармцентр</dc:creator>
  <dc:description/>
  <dc:language>en-US</dc:language>
  <cp:lastModifiedBy>user</cp:lastModifiedBy>
  <cp:lastPrinted>2016-08-12T17:46:00Z</cp:lastPrinted>
  <dcterms:modified xsi:type="dcterms:W3CDTF">2016-08-15T07:54:00Z</dcterms:modified>
  <cp:revision>2</cp:revision>
  <dc:subject/>
  <dc:title/>
</cp:coreProperties>
</file>