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 ВЕТЕРИНАР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06.12.201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№30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1026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снятии ограничений по лейкозу крупного рогатого скота с производственного объекта «Животноводческий двор № 3» ООО «Возрождение» д. Следнево Александро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оздоровлением от лейкоза крупного рогатого скота производственного объекта «Животноводческий двор № 3» ООО «Возрождение» д. Следнево Александров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       п о с т а н о в л я ю: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ять ограничения по лейкозу крупного рогатого скота с производственного объекта «Животноводческий двор № 3» ООО «Возрождение» д. Следнево Александровского района.</w:t>
      </w:r>
    </w:p>
    <w:p>
      <w:pPr>
        <w:pStyle w:val="Style17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комендовать главе Александровского района внести изменение в постановление главы Александровского района от 17.08.2010 № 2872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 плане мероприятий по ликвидации лейкоза крупного рогатого скота в Александровском районе на 2010-2015гг</w:t>
      </w:r>
      <w:r>
        <w:rPr>
          <w:rFonts w:cs="Times New Roman" w:ascii="Times New Roman" w:hAnsi="Times New Roman"/>
          <w:color w:val="000000"/>
          <w:sz w:val="26"/>
          <w:szCs w:val="26"/>
        </w:rPr>
        <w:t>», сняв ограничения по лейкозу крупного рогатого скота с производственного объекта ООО «Возрождение», указанного в пункте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7"/>
      </w:tblGrid>
      <w:tr>
        <w:trPr/>
        <w:tc>
          <w:tcPr>
            <w:tcW w:w="4928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о. директора департамента</w:t>
            </w:r>
          </w:p>
        </w:tc>
        <w:tc>
          <w:tcPr>
            <w:tcW w:w="5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 Тихонов</w:t>
            </w:r>
          </w:p>
        </w:tc>
      </w:tr>
    </w:tbl>
    <w:p>
      <w:pPr>
        <w:pStyle w:val="Normal"/>
        <w:spacing w:before="0" w:after="16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20" w:firstLine="425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9:00Z</dcterms:created>
  <dc:creator>Admin</dc:creator>
  <dc:description/>
  <cp:keywords/>
  <dc:language>en-US</dc:language>
  <cp:lastModifiedBy>Kapustina</cp:lastModifiedBy>
  <cp:lastPrinted>2017-12-06T10:16:00Z</cp:lastPrinted>
  <dcterms:modified xsi:type="dcterms:W3CDTF">2017-12-06T07:18:00Z</dcterms:modified>
  <cp:revision>6</cp:revision>
  <dc:subject/>
  <dc:title/>
</cp:coreProperties>
</file>