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11.2016                                                                                                                  № 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й объектов культурного наследия, расположенных   в городе Суздале Владимирской области 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местного (муниципального) значения  «Место, где стоял дом, в котором родился создатель русского фарфора Виноградов Д.И. (1720-1758 гг.)  (Владимирская область, город Суздаль, ул. Лебедева, место дома № 12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ницы территории объекта культурного наследия регионального значения «Памятник монументального искусства В.И. Ленину на Красной площади г. Суздаля» (Владимирская область, город Суздаль, Красная площадь) согласно приложению №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раницы территории объекта культурного наследия регионального значения «Бюст Д.М. Пожарского (ск. З.И. Азгур, арх. Г.А. Захаров), бронза, гранит, 1955 г.» (Владимирская область, город Суздаль, ул. Ленина, сквер Пожарского) согласно приложению № 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жим использования территории объектов культурного наследия, указанных в подпунктах 1.1., 1.2. и 1.3. настоящего постановления, согласно приложению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 на                   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Е.И. Гранкин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16 № 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местного (муниципального) значения «Место, где стоял дом, в котором родился создатель русского фарфора Виноградов Д.И. (1720-1758 гг.)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Лебедева, место дома № 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местного (муниципального) значения </w:t>
      </w:r>
      <w:r>
        <w:rPr>
          <w:bCs/>
          <w:sz w:val="28"/>
          <w:szCs w:val="28"/>
        </w:rPr>
        <w:t>«Место, где стоял дом, в котором родился создатель русского фарфора Виноградов Д.И. (1720-1758 гг.) (Владимирская область, город Суздаль, ул. Лебедева, место дома № 12)</w:t>
      </w:r>
      <w:r>
        <w:rPr>
          <w:sz w:val="28"/>
          <w:szCs w:val="28"/>
        </w:rPr>
        <w:t xml:space="preserve"> 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точки 1 до точки 2 - </w:t>
      </w:r>
      <w:r>
        <w:rPr>
          <w:rFonts w:eastAsia="Calibri"/>
          <w:sz w:val="28"/>
          <w:szCs w:val="28"/>
        </w:rPr>
        <w:t>граница начинается от точки 1 на внутридворовой территории и следует в юго-западном направлении параллельно восточному фасаду дома № 12 до пересечения с северным контуром проезжей части улицы Лебеде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– </w:t>
      </w:r>
      <w:r>
        <w:rPr>
          <w:rFonts w:eastAsia="Calibri"/>
          <w:sz w:val="28"/>
          <w:szCs w:val="28"/>
        </w:rPr>
        <w:t>граница поворачивает в западном направлении и следует вдоль северного контура проезжей части улицы Лебеде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3 до точки 6  – </w:t>
      </w:r>
      <w:r>
        <w:rPr>
          <w:rFonts w:eastAsia="Calibri"/>
          <w:sz w:val="28"/>
          <w:szCs w:val="28"/>
        </w:rPr>
        <w:t xml:space="preserve"> граница поворачивает в северо-восточном направлении и следует вдоль западного контура ограждения домовладения № 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6 до точки 1 – </w:t>
      </w:r>
      <w:r>
        <w:rPr>
          <w:rFonts w:eastAsia="Calibri"/>
          <w:sz w:val="28"/>
          <w:szCs w:val="28"/>
        </w:rPr>
        <w:t>граница поворачивает в юго-восточном направлении и следует по внутридворовой территории параллельно северному фасаду дома № 12 до замыкания контура границы в точк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местного (муниципального) зна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есто, где стоял дом, в котором родился создатель русского фарфо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градов Д.И. (1720-1758 гг.)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Лебедева, место дома № 12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9280" cy="40525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22" t="24479" r="32266" b="2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раниц территории</w:t>
      </w:r>
      <w:r>
        <w:rPr>
          <w:bCs/>
          <w:sz w:val="28"/>
          <w:szCs w:val="28"/>
        </w:rPr>
        <w:t xml:space="preserve"> объекта культурного наследия местного (муниципального) значения «Место, где стоял дом, в котором родился создатель русского фарфора Виноградов Д.И. (1720-1758 гг.)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Лебедева, место дома №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</w:t>
              <w:softHyphen/>
              <w:t>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</w:t>
              <w:softHyphen/>
              <w:t>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448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02.2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423.2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286.4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427.4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262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442.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272.1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452.3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279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458.8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284.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16 №  7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амятник монументального искусства В.И. Ленину на Красной площади                           г. Суздаля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Владимирская область, город Суздаль, Красная площад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Cs/>
          <w:sz w:val="28"/>
          <w:szCs w:val="28"/>
        </w:rPr>
        <w:t>«Памятник монументального искусства В.И. Ленину на Красной площади                        г. Суздаля» (Владимирская область, город Суздаль, Красная площадь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от точки 1 до точки 2 - </w:t>
      </w:r>
      <w:r>
        <w:rPr>
          <w:rFonts w:eastAsia="Calibri"/>
          <w:sz w:val="28"/>
          <w:szCs w:val="28"/>
        </w:rPr>
        <w:t>граница начинается от точки 1 на южном контуре газона, расположенного севернее памятника В. И. Ленину; далее следует в юго-юго-восточном направлении вдоль восточного контура газона, примыкающего с востока к площадке, на которой расположен памятник; далее следует в том же направлении до пересечения с северным контуром газона, расположенного южнее памятника            В. И. Лени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</w:t>
      </w:r>
      <w:r>
        <w:rPr>
          <w:rFonts w:eastAsia="Calibri"/>
          <w:sz w:val="28"/>
          <w:szCs w:val="28"/>
        </w:rPr>
        <w:t xml:space="preserve"> граница поворачивает под прямым углом и следует в западном-юго-западном направлении вдоль северного контура газона, расположенного южнее памятника В. И. Лени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– </w:t>
      </w:r>
      <w:r>
        <w:rPr>
          <w:rFonts w:eastAsia="Calibri"/>
          <w:sz w:val="28"/>
          <w:szCs w:val="28"/>
        </w:rPr>
        <w:t>граница поворачивает под прямым углом и следует в северо-северо-восточном направлении до пересечения с юго-западным углом площадки, на которой расположен памятник В. И. Ленину; далее граница следует в том же направлении вдоль западного контура площадки, на которой расположен памятник В. И. Ленину; далее граница следует в том же направлении до пересечения с южным контуром газона, расположенного севернее памятника             В. И. Лени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т точки 4 до точки 1 - граница поворачивает под прямым углом и следует в восточном-северо-восточном направлении вдоль южного контура газона, расположенного севернее памятника В. И. Ле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амятник монументального искусства В.И. Ленину на Красной площади                           г. Суздаля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Владимирская область, город Суздаль, Красная площад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66460" cy="3064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05" t="12628" r="1479" b="22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амятник монументального искусства В.И. Ленину на Красной площади                           г. Суздаля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Владимирская область, город Суздаль, Красная площад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</w:t>
              <w:softHyphen/>
              <w:t>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</w:t>
              <w:softHyphen/>
              <w:t>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384.4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24.3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380.5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25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372.3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28.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367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29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359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05.2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366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03.0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370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01.6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376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499.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16 №  7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Бюст Д.М. Пожарского (ск. З.И. Азгур, арх. Г.А. Захаров)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ронза, гранит, 1955 г.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Владимирская область, город Суздаль, ул. Ленина, сквер Пожарског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Cs/>
          <w:sz w:val="28"/>
          <w:szCs w:val="28"/>
        </w:rPr>
        <w:t>«Бюст Д.М. Пожарского (ск. З.И. Азгур, арх. Г.А. Захаров), бронза, гранит, 1955 г.» (Владимирская область, город Суздаль, ул. Ленина, сквер Пожарского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точки 1 до точки 2 - </w:t>
      </w:r>
      <w:r>
        <w:rPr>
          <w:rFonts w:eastAsia="Calibri"/>
          <w:sz w:val="28"/>
          <w:szCs w:val="28"/>
        </w:rPr>
        <w:t xml:space="preserve"> граница начинается от точки 1 в северо-западном углу площадки, на которой расположен объект культурного наследия, затем следует в юго-восточном направлении вдоль северо-восточного контура этой площ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</w:t>
      </w:r>
      <w:r>
        <w:rPr>
          <w:rFonts w:eastAsia="Calibri"/>
          <w:sz w:val="28"/>
          <w:szCs w:val="28"/>
        </w:rPr>
        <w:t xml:space="preserve"> граница поворачивает под прямым углом и следует в юго-западном направлении вдоль юго-восточного контура площ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– </w:t>
      </w:r>
      <w:r>
        <w:rPr>
          <w:rFonts w:eastAsia="Calibri"/>
          <w:sz w:val="28"/>
          <w:szCs w:val="28"/>
        </w:rPr>
        <w:t>граница поворачивает под прямым углом и следует в северо-западном направлении вдоль юго-западного контура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4 до точки 1 – </w:t>
      </w:r>
      <w:r>
        <w:rPr>
          <w:rFonts w:eastAsia="Calibri"/>
          <w:sz w:val="28"/>
          <w:szCs w:val="28"/>
        </w:rPr>
        <w:t>граница поворачивает под прямым углом и следует в северо-восточном направлении вдоль северо-восточного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контура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Бюст Д.М. Пожарского (ск. З.И. Азгур, арх. Г.А. Захаров)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онза, гранит, 1955 г.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Ленина, сквер Пожарского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009005" cy="3002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81" t="13440" r="1705" b="22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Бюст Д.М. Пожарского (ск. З.И. Азгур, арх. Г.А. Захаров)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онза, гранит, 1955 г.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Владимирская область, город Суздаль, ул. Ленина, сквер Пожарског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2812"/>
        <w:gridCol w:w="2521"/>
      </w:tblGrid>
      <w:tr>
        <w:trPr>
          <w:trHeight w:val="606" w:hRule="atLeast"/>
          <w:cantSplit w:val="true"/>
        </w:trPr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</w:t>
              <w:softHyphen/>
              <w:t>ротной (характерной)  точки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</w:t>
              <w:softHyphen/>
              <w:t>ординат МСК-33</w:t>
            </w:r>
          </w:p>
        </w:tc>
      </w:tr>
      <w:tr>
        <w:trPr>
          <w:trHeight w:val="363" w:hRule="atLeast"/>
          <w:cantSplit w:val="true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2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176.7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133.58</w:t>
            </w:r>
          </w:p>
        </w:tc>
      </w:tr>
      <w:tr>
        <w:trPr>
          <w:trHeight w:val="242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173.3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141.42</w:t>
            </w:r>
          </w:p>
        </w:tc>
      </w:tr>
      <w:tr>
        <w:trPr>
          <w:trHeight w:val="242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164.9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137.71</w:t>
            </w:r>
          </w:p>
        </w:tc>
      </w:tr>
      <w:tr>
        <w:trPr>
          <w:trHeight w:val="242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168.4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129.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16 №  7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ия территорий объектов культурного наследия, расположенных в городе Суздале Владим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территории, прокладка коммуникаций, не связанных 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3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1-22T07:44:00Z</dcterms:modified>
  <cp:revision>46</cp:revision>
  <dc:subject/>
  <dc:title>Вносится Губернатором</dc:title>
</cp:coreProperties>
</file>