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444" w:hRule="atLeast"/>
          <w:cantSplit w:val="true"/>
        </w:trPr>
        <w:tc>
          <w:tcPr>
            <w:tcW w:w="9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  <w:t>АДМИНИСТРАЦИЯ  ВЛАДИМИРСКОЙ 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24"/>
                <w:sz w:val="28"/>
                <w:szCs w:val="28"/>
              </w:rPr>
              <w:t>ДЕПАРТАМЕНТ РАЗВИТИЯ ПРЕДПРИНИМАТЕЛЬСТВА, ТОРГОВЛИ И СФЕРЫ УСЛУГ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pacing w:val="80"/>
          <w:sz w:val="28"/>
          <w:szCs w:val="28"/>
          <w:lang w:eastAsia="zh-CN"/>
        </w:rPr>
      </w:pPr>
      <w:r>
        <w:rPr>
          <w:rFonts w:eastAsia="Calibri"/>
          <w:b/>
          <w:spacing w:val="8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pacing w:val="80"/>
          <w:sz w:val="28"/>
          <w:szCs w:val="28"/>
          <w:lang w:eastAsia="zh-CN"/>
        </w:rPr>
      </w:pPr>
      <w:r>
        <w:rPr>
          <w:rFonts w:eastAsia="Calibri"/>
          <w:b/>
          <w:spacing w:val="80"/>
          <w:sz w:val="28"/>
          <w:szCs w:val="28"/>
          <w:lang w:eastAsia="zh-CN"/>
        </w:rPr>
        <w:t>ПОСТАНОВЛЕНИЕ</w:t>
      </w:r>
    </w:p>
    <w:p>
      <w:pPr>
        <w:pStyle w:val="Normal"/>
        <w:rPr>
          <w:rFonts w:eastAsia="Calibri"/>
          <w:b/>
          <w:b/>
          <w:spacing w:val="80"/>
          <w:sz w:val="28"/>
          <w:szCs w:val="28"/>
          <w:lang w:val="en-US" w:eastAsia="zh-CN"/>
        </w:rPr>
      </w:pPr>
      <w:r>
        <w:rPr>
          <w:rFonts w:eastAsia="Calibri"/>
          <w:b/>
          <w:spacing w:val="80"/>
          <w:sz w:val="28"/>
          <w:szCs w:val="28"/>
          <w:lang w:val="en-US" w:eastAsia="zh-CN"/>
        </w:rPr>
      </w:r>
    </w:p>
    <w:tbl>
      <w:tblPr>
        <w:tblW w:w="175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25"/>
        <w:gridCol w:w="5425"/>
        <w:gridCol w:w="5425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 xml:space="preserve">_20_ 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ind w:firstLine="34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_24_ сентября 2018 г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департамента развития предпринимательства,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торговли и сферы услуг администрации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</w:rPr>
        <w:t xml:space="preserve">Владимирской области </w:t>
      </w:r>
      <w:r>
        <w:rPr>
          <w:i/>
          <w:sz w:val="24"/>
          <w:szCs w:val="24"/>
        </w:rPr>
        <w:t>от 27.10.2017 № 14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0" w:after="120"/>
        <w:ind w:left="142" w:hanging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>Федеральным законом от 27.07.2010 № 210-ФЗ</w:t>
        <w:br/>
        <w:t>«Об организации предоставления государственных и  муниципальных услуг», постановлением Правительства Российской Федерации от 16.05.2011 № 373                  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а также п</w:t>
      </w:r>
      <w:r>
        <w:rPr>
          <w:sz w:val="28"/>
          <w:szCs w:val="28"/>
        </w:rPr>
        <w:t xml:space="preserve">остановлением       Правительства РФ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 п о с т а н о в л я ю: 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Внести в постановление департамента развития предпринимательства, торговли и сферы услуг администрации Владимирской области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от 27.10.2017 № 14 «Об утверждении административного регламента исполнения департаментом развития предпринимательства, торговли и сферы услуг администрации Владимирской области государственной функции по осуществлению государственного контроля (надзора) за соблюдением обязательных требований к розничной продаже алкогольной продукции                         и розничной продаже алкогольной продукции при оказании услуг общественного питания, установленных статьей 16 Федерального закона                    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бязательных требований к розничной продаже спиртосодержащей продукции,                                  за исключением государственного контроля за соблюдением требований технических регламент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zh-CN"/>
        </w:rPr>
        <w:t>В названии, пункте 1 слово «исполнения» заменить словом «осуществления», слова «государственной функции по осуществлению» исключить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.2. </w:t>
      </w:r>
      <w:r>
        <w:rPr>
          <w:sz w:val="28"/>
          <w:szCs w:val="28"/>
        </w:rPr>
        <w:t>В приложени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2.1. </w:t>
      </w:r>
      <w:r>
        <w:rPr>
          <w:sz w:val="28"/>
          <w:szCs w:val="28"/>
          <w:lang w:eastAsia="zh-CN"/>
        </w:rPr>
        <w:t>В названии слово «исполнения» заменить словом «осуществления», слова «государственной функции по осуществлению» исключить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zh-CN"/>
        </w:rPr>
        <w:t>1.2.2. Пункт 1.1 изложить в следующей редакции:</w:t>
      </w:r>
    </w:p>
    <w:p>
      <w:pPr>
        <w:pStyle w:val="Normal"/>
        <w:widowControl w:val="false"/>
        <w:autoSpaceDE w:val="false"/>
        <w:ind w:firstLine="680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.1. Административный регламент осуществления департаментом развития предпринимательства, торговли и сферы услуг администрации Владимирской области </w:t>
      </w:r>
      <w:r>
        <w:rPr>
          <w:rFonts w:eastAsia="Calibri"/>
          <w:bCs/>
          <w:sz w:val="28"/>
          <w:szCs w:val="28"/>
        </w:rPr>
        <w:t xml:space="preserve">государственного контроля (надзора) за соблюдением обязательных требований к розничной продаже алкогольной продукции                           и розничной продаже алкогольной продукции при оказании услуг общественного питания, установленных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статьей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                      от 22.11.1995 № 171-ФЗ «О государственном регулировании производства                       и оборота этилового спирта, алкогольной и спиртосодержащей продукции                          и об ограничении потребления (распития) алкогольной продукции»                        (далее - Федеральный закон № 171-ФЗ)</w:t>
      </w:r>
      <w:r>
        <w:rPr>
          <w:rFonts w:eastAsia="Calibri"/>
          <w:bCs/>
          <w:sz w:val="28"/>
          <w:szCs w:val="28"/>
        </w:rPr>
        <w:t>, обязательных требований к розничной продаже спиртосодержащей продукции, за исключением государственного контроля за соблюдением требований технических регламентов</w:t>
      </w:r>
      <w:r>
        <w:rPr>
          <w:rFonts w:eastAsia="Calibri"/>
          <w:sz w:val="28"/>
          <w:szCs w:val="28"/>
        </w:rPr>
        <w:t xml:space="preserve">                                 (далее - Регламент, государственный контроль) разработан в целях повышения качества </w:t>
      </w:r>
      <w:r>
        <w:rPr>
          <w:sz w:val="28"/>
          <w:szCs w:val="28"/>
        </w:rPr>
        <w:t>осуществления государственного контроля и определяет сроки                                                        и последовательность действий (административных процедур)                                       при осуществлении указанных полномочий.».</w:t>
      </w:r>
    </w:p>
    <w:p>
      <w:pPr>
        <w:pStyle w:val="Normal"/>
        <w:ind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2.3. В пункте 1.2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zh-CN"/>
        </w:rPr>
        <w:t>1.2.3.1. Слова «Исполнение государственной функции» заменить словами «Государственный контроль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zh-CN"/>
        </w:rPr>
        <w:t xml:space="preserve">1.2.3.2. Дополнить абзацем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Департамент обеспечивает размещение и актуализацию перечня нормативных правовых актов, регулирующих осуществление государственного контроля (надзора), н</w:t>
      </w:r>
      <w:r>
        <w:rPr>
          <w:rFonts w:eastAsia="Calibri"/>
          <w:sz w:val="28"/>
          <w:szCs w:val="28"/>
        </w:rPr>
        <w:t xml:space="preserve">а официальном сайте Департамента, в </w:t>
      </w:r>
      <w:r>
        <w:rPr>
          <w:rFonts w:eastAsia="Calibri"/>
          <w:sz w:val="28"/>
          <w:szCs w:val="28"/>
          <w:lang w:eastAsia="en-US"/>
        </w:rPr>
        <w:t>государственной информационной системе «Реестр государственных и муниципальных услуг Владимирской области» 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4. В пункте 1.3 слова «исполнении государственной функции» заменить словами «осуществлении государственного контроля», слова «осуществления государственной функции» заменить словами «осуществления государственного контроля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zh-CN"/>
        </w:rPr>
        <w:t xml:space="preserve">1.2.5.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 xml:space="preserve">ункт 1.8 дополнить подпунктами 14 и 15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ind w:left="142" w:firstLine="53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14</w:t>
      </w:r>
      <w:r>
        <w:rPr>
          <w:sz w:val="28"/>
          <w:szCs w:val="28"/>
        </w:rPr>
        <w:t xml:space="preserve">) истребовать в рамках межведомственного информационного взаимодействия документы и (или) информацию, включенные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.04.2016 № 724-р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</w:t>
      </w:r>
      <w:r>
        <w:rPr>
          <w:sz w:val="28"/>
          <w:szCs w:val="28"/>
        </w:rPr>
        <w:t>) знакомить руководителя, иное должностное лицо                                      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2.6.</w:t>
      </w:r>
      <w:r>
        <w:rPr>
          <w:sz w:val="28"/>
          <w:szCs w:val="28"/>
          <w:lang w:eastAsia="zh-CN"/>
        </w:rPr>
        <w:t xml:space="preserve"> В пункте 1.11 слова «исполнения государственной функции» заменить словами «осуществления государственного контроля».</w:t>
      </w:r>
    </w:p>
    <w:p>
      <w:pPr>
        <w:pStyle w:val="Normal"/>
        <w:ind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.2.7.</w:t>
      </w:r>
      <w:r>
        <w:rPr>
          <w:sz w:val="28"/>
          <w:szCs w:val="28"/>
          <w:lang w:eastAsia="zh-CN"/>
        </w:rPr>
        <w:t xml:space="preserve"> Дополнить пунктом 1.12 следующего содержания:</w:t>
      </w:r>
    </w:p>
    <w:p>
      <w:pPr>
        <w:pStyle w:val="Normal"/>
        <w:ind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1.12. Исчерпывающие перечни документов и (или) информации, необходимых для осуществления государственного контроля (надзора)                            и достижения целей и задач проведения проверк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zh-CN"/>
        </w:rPr>
        <w:t>1.12.1. Исчерпывающий перечень документов и (или) информации, истребуемых в ходе проверки лично у проверяемого хозяйствующего субъекта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zh-CN"/>
        </w:rPr>
        <w:t xml:space="preserve">- документы, предусмотренные ст.ст. 10.2, 12, 14, 16, 26 </w:t>
      </w:r>
      <w:r>
        <w:rPr>
          <w:rFonts w:eastAsia="Calibri"/>
          <w:sz w:val="28"/>
          <w:szCs w:val="28"/>
        </w:rPr>
        <w:t xml:space="preserve">Федерального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2.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 законодательством не предусмотрено.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zh-CN"/>
        </w:rPr>
        <w:t>1.2.8. В пункте 2 слова «исполнения государственной функции» заменить словами «осуществления государственного контроля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zh-CN"/>
        </w:rPr>
        <w:t>1.2.9. В пункте 2.1 слова «исполнении государственной функции» заменить словами «осуществлении государственного контроля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zh-CN"/>
        </w:rPr>
        <w:t>1.2.10. В пункте 2.1.1 слова «исполнения государственной функции» заменить словами «осуществления государственного контроля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zh-CN"/>
        </w:rPr>
        <w:t>1.2.11. Пункты 2.1.2 - 2.1.4 признать утратившими силу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zh-CN"/>
        </w:rPr>
        <w:t>1.2.12. Пункт 2.1.5 изложить в следующей редакции:</w:t>
      </w:r>
    </w:p>
    <w:p>
      <w:pPr>
        <w:pStyle w:val="ConsPlusNormal"/>
        <w:ind w:firstLine="680"/>
        <w:jc w:val="both"/>
        <w:rPr/>
      </w:pPr>
      <w:r>
        <w:rPr>
          <w:szCs w:val="28"/>
          <w:lang w:eastAsia="zh-CN"/>
        </w:rPr>
        <w:t xml:space="preserve">«2.1.5. </w:t>
      </w:r>
      <w:r>
        <w:rPr>
          <w:rFonts w:eastAsia="Calibri"/>
          <w:szCs w:val="28"/>
          <w:lang w:eastAsia="en-US"/>
        </w:rPr>
        <w:t>Департамент обеспечивает размещение и актуализацию                             н</w:t>
      </w:r>
      <w:r>
        <w:rPr>
          <w:rFonts w:eastAsia="Calibri"/>
          <w:szCs w:val="28"/>
        </w:rPr>
        <w:t xml:space="preserve">а официальном сайте Департамента, в </w:t>
      </w:r>
      <w:r>
        <w:rPr>
          <w:rFonts w:eastAsia="Calibri"/>
          <w:szCs w:val="28"/>
          <w:lang w:eastAsia="en-US"/>
        </w:rPr>
        <w:t>государственной информационной системе «Реестр государственных и муниципальных услуг Владимирской области» и федеральной государственной информационной системе «Единый портал государственных и муниципальных услуг (функций)» следующей справочной информа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ведения о местонахождении, графике работы, контактных телефонах Департамента, его структурных подразделений, адрес официального сайта,                      а также электронной поч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- график (режим) приема заявителей.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zh-CN"/>
        </w:rPr>
        <w:t>1.2.13. В пункте 2.2 слова «исполнения государственной функции» заменить словами «осуществления государственного контроля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zh-CN"/>
        </w:rPr>
        <w:t>1.2.14. Пункт 3.1 изложить в следующей редакции:</w:t>
      </w:r>
    </w:p>
    <w:p>
      <w:pPr>
        <w:pStyle w:val="ConsPlusNormal"/>
        <w:ind w:firstLine="680"/>
        <w:jc w:val="both"/>
        <w:rPr/>
      </w:pPr>
      <w:r>
        <w:rPr>
          <w:szCs w:val="28"/>
          <w:lang w:eastAsia="zh-CN"/>
        </w:rPr>
        <w:t>«3.1. Осуществление государственного контроля</w:t>
      </w:r>
      <w:r>
        <w:rPr>
          <w:szCs w:val="28"/>
        </w:rPr>
        <w:t xml:space="preserve">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ой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плановой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ение результатов проверки.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zh-CN"/>
        </w:rPr>
        <w:t>1.2.15. В подпункте 5 пункта 3.2.8 слово «функции» исключить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zh-CN"/>
        </w:rPr>
        <w:t>1.2.16. В пункте 3.2.18 слова «исполнения государственной функции» заменить словами «осуществления государственного контроля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zh-CN"/>
        </w:rPr>
        <w:t>1.2.17. В пункте 4 слова «исполнением государственной функции» заменить словами «осуществлением государственного контроля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zh-CN"/>
        </w:rPr>
        <w:t>1.2.18. В пункте 4.1 слова «исполнения государственной функции» заменить словами «осуществления государственного контроля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zh-CN"/>
        </w:rPr>
        <w:t>1.2.19. В пункте 4.2 слова «исполнения государственной функции» заменить словами «осуществления государственного контроля».</w:t>
      </w:r>
    </w:p>
    <w:p>
      <w:pPr>
        <w:pStyle w:val="Normal"/>
        <w:ind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20. В пункте 4.4 слова «исполнением государственной функции» заменить словами «осуществлением государственного контроля».</w:t>
      </w:r>
    </w:p>
    <w:p>
      <w:pPr>
        <w:pStyle w:val="Normal"/>
        <w:ind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21. В пункте 4.6 слова «исполнением государственной функции» заменить словами «осуществлением государственного контроля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zh-CN"/>
        </w:rPr>
        <w:t>1.2.22. В пункте 5.1 слова «исполнения государственной функции» заменить словами «осуществления государственного контроля».</w:t>
      </w:r>
    </w:p>
    <w:p>
      <w:pPr>
        <w:pStyle w:val="Normal"/>
        <w:ind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23.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иложение к Регламенту «Блок-схема исполнения государственной функции» признать утратившим силу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hanging="0"/>
        <w:rPr/>
      </w:pPr>
      <w:r>
        <w:rPr/>
        <w:t xml:space="preserve"> </w:t>
      </w:r>
      <w:r>
        <w:rPr/>
        <w:t>Директор департамента</w:t>
        <w:tab/>
        <w:t xml:space="preserve">                                                            Н.И. Корон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а развития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ли и сферы услуг</w:t>
      </w:r>
    </w:p>
    <w:p>
      <w:pPr>
        <w:pStyle w:val="Normal"/>
        <w:rPr/>
      </w:pPr>
      <w:r>
        <w:rPr>
          <w:sz w:val="28"/>
          <w:szCs w:val="28"/>
        </w:rPr>
        <w:t>администрации области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В.В. Фим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лицензион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а развития предпринимательства, </w:t>
      </w:r>
    </w:p>
    <w:p>
      <w:pPr>
        <w:pStyle w:val="Normal"/>
        <w:rPr/>
      </w:pPr>
      <w:r>
        <w:rPr>
          <w:sz w:val="28"/>
          <w:szCs w:val="28"/>
        </w:rPr>
        <w:t>торговли и сферы услуг администрации области</w:t>
        <w:tab/>
        <w:tab/>
        <w:tab/>
        <w:t>В.А. 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: Баландин Денис Алексеевич</w:t>
      </w:r>
    </w:p>
    <w:p>
      <w:pPr>
        <w:pStyle w:val="Normal"/>
        <w:rPr/>
      </w:pPr>
      <w:r>
        <w:rPr>
          <w:sz w:val="28"/>
          <w:szCs w:val="28"/>
        </w:rPr>
        <w:t xml:space="preserve">Тел.: (4922) 53-33-14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708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95370</wp:posOffset>
              </wp:positionH>
              <wp:positionV relativeFrom="page">
                <wp:posOffset>231775</wp:posOffset>
              </wp:positionV>
              <wp:extent cx="4718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18.2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68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H1">
    <w:name w:val="H1"/>
    <w:basedOn w:val="Normal1"/>
    <w:next w:val="Normal1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spacing w:before="100" w:after="100"/>
      <w:outlineLvl w:val="2"/>
    </w:pPr>
    <w:rPr>
      <w:b/>
      <w:sz w:val="36"/>
    </w:rPr>
  </w:style>
  <w:style w:type="paragraph" w:styleId="Blockquote">
    <w:name w:val="Blockquote"/>
    <w:basedOn w:val="Normal1"/>
    <w:qFormat/>
    <w:pPr>
      <w:spacing w:before="100" w:after="100"/>
      <w:ind w:left="360" w:right="360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0BB6D10DEB85186127CC61675D91E95503B60C477B36D4DF0881632975E380E7F8661AC6252285P8PFP" TargetMode="External"/><Relationship Id="rId4" Type="http://schemas.openxmlformats.org/officeDocument/2006/relationships/hyperlink" Target="consultantplus://offline/ref=B9DFAE1907C3201708D459FE32F65CF5276772660F334CD9E14D30AF7EAECBF79304FCDE7016BABFz172O" TargetMode="External"/><Relationship Id="rId5" Type="http://schemas.openxmlformats.org/officeDocument/2006/relationships/hyperlink" Target="consultantplus://offline/ref=D9AFBD78CCBC9808911D2E5E1C4CB99D920038AFF75406BF0A8DC4E337755F0E984588D72D2755C2IFF4L" TargetMode="External"/><Relationship Id="rId6" Type="http://schemas.openxmlformats.org/officeDocument/2006/relationships/hyperlink" Target="consultantplus://offline/ref=B9DFAE1907C3201708D459FE32F65CF5276772660F334CD9E14D30AF7EAECBF79304FCDE7016BABFz172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31:00Z</dcterms:created>
  <dc:creator>Макарова</dc:creator>
  <dc:description/>
  <dc:language>en-US</dc:language>
  <cp:lastModifiedBy>Заславский</cp:lastModifiedBy>
  <cp:lastPrinted>2018-08-28T16:50:00Z</cp:lastPrinted>
  <dcterms:modified xsi:type="dcterms:W3CDTF">2018-09-25T10:31:00Z</dcterms:modified>
  <cp:revision>2</cp:revision>
  <dc:subject/>
  <dc:title>О лицензировании производства</dc:title>
</cp:coreProperties>
</file>