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мещанина И.Ш. Коиля», 1914 г. (город Владимир, ул. Гоголя, д. 2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Католическое здание костела построено в 1817 году, единственный для Владимира готический тип здания и места собраний солдатского социал-демократического кружка» (город Владимир, ул. Гоголя, д. 12а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Границы территории объекта культурного наследия регионального значения «Костел. Ограда», 1894 г. (город Владимир, </w:t>
      </w:r>
      <w:r>
        <w:rPr>
          <w:rFonts w:cs="Times New Roman" w:ascii="Times New Roman" w:hAnsi="Times New Roman"/>
          <w:sz w:val="28"/>
          <w:szCs w:val="28"/>
        </w:rPr>
        <w:t>ул. Гоголя, д. 12</w:t>
      </w:r>
      <w:r>
        <w:rPr>
          <w:rFonts w:cs="Times New Roman" w:ascii="Times New Roman" w:hAnsi="Times New Roman"/>
          <w:color w:val="000000"/>
          <w:sz w:val="28"/>
          <w:szCs w:val="28"/>
        </w:rPr>
        <w:t>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жим использования территории объектов культурного наследия, указанных в подпунктах 1.1., 1.2. и 1.3.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мещанина И.Ш. Коиля», 1914 г. </w:t>
        <w:br/>
        <w:t>(город Владимир, ул. Гоголя, д.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мещанина И.Ш. Коиля», 1914 г. (город Владимир, ул. Гоголя, д. 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о улице Дворянской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11010:17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южная граница проходит по земельному участку </w:t>
        <w:br/>
        <w:t xml:space="preserve">с кадастровым номером 33:22:011010:17 параллельно южному фасаду Памятника, </w:t>
        <w:br/>
        <w:t>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по границе земельного участка с кадастровым номером 33:22:011010:1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мещанина И.Ш. Коиля», 1914 г. </w:t>
        <w:br/>
        <w:t>(город Владимир, ул. Гоголя, д. 2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7335" cy="528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33" r="1493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мещанина И.Ш. Коиля», 1914 г. </w:t>
        <w:br/>
        <w:t>(город Владимир, ул. Гоголя, д.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93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8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1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57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75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863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70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42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72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40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90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8.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>объекта культурного наследия регионального значения «Католическое здание костела построено в 1817 году, единственный для Владимира готический тип здания и места собраний солдатского социал-демократического кружка» (город Владимир, ул. Гоголя, д. 12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Католическое здание костела построено в 1817 году, единственный для Владимира готический тип здания и места собраний солдатского социал-демократического кружка» (город Владимир, ул. Гоголя, д. 12а)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юго-восточная граница проходит по границе земельного участка с кадастровым номером 33:22:011010:2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юго-западная граница проходит по земельному участку с кадастровым номером 33:22:011010:24 по современной оград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еверо-западная граница проходит по земельному участку с кадастровым номером 33:22:000000:174 параллельно ограде, в 0,8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1 – северо-восточная граница проходит параллельно ограде, в 8,86 метрах от не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(схема) границ территории объекта культурного наследия регионального значения «Католическое здание костела построено в 1817 году, единственный для Владимира готический тип здания и места собраний солдатского социал-демократического кружка» (город Владимир, ул. Гоголя, д. 1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6110" cy="581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29" r="1346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объекта культурного наследия регионального значения «Католическое здание костела построено в 1817 году, единственный для Владимира готический тип здания и места собраний солдатского социал-демократического кружка» </w:t>
        <w:br/>
        <w:t>(город Владимир, ул. Гоголя, д. 12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57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23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95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83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28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51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40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62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1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94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02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color w:val="000000"/>
          <w:sz w:val="28"/>
          <w:szCs w:val="28"/>
        </w:rPr>
        <w:t xml:space="preserve">«Костел. Ограда», 1894 г. </w:t>
        <w:br/>
        <w:t xml:space="preserve">(город Владимир, </w:t>
      </w:r>
      <w:r>
        <w:rPr>
          <w:sz w:val="28"/>
          <w:szCs w:val="28"/>
        </w:rPr>
        <w:t>ул. Гоголя, д. 12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 xml:space="preserve">«Костел. Ограда», 1894 г. (город Владимир, </w:t>
      </w:r>
      <w:r>
        <w:rPr>
          <w:sz w:val="28"/>
          <w:szCs w:val="28"/>
        </w:rPr>
        <w:t>ул. Гоголя, д. 1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юго-восточная граница проходит по границе земельного участка с кадастровым номером 33:22:011010:2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юго-западная граница проходит по земельному участку с кадастровым номером 33:22:011010:24 по современной оград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еверо-западная граница проходит по земельному участку с кадастровым номером 33:22:000000:174 параллельно ограде, в 0,8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1 – северо-восточная граница проходит параллельно ограде, в 8,86 метрах от не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</w:t>
      </w:r>
      <w:r>
        <w:rPr>
          <w:color w:val="000000"/>
          <w:sz w:val="28"/>
          <w:szCs w:val="28"/>
        </w:rPr>
        <w:t xml:space="preserve">«Костел. Ограда», 1894 г. </w:t>
        <w:br/>
        <w:t xml:space="preserve">(город Владимир, </w:t>
      </w:r>
      <w:r>
        <w:rPr>
          <w:sz w:val="28"/>
          <w:szCs w:val="28"/>
        </w:rPr>
        <w:t>ул. Гоголя, д. 12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8445" cy="538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18" r="1642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 xml:space="preserve">«Костел. Ограда», 1894 г. (город Владимир, </w:t>
      </w:r>
      <w:r>
        <w:rPr>
          <w:sz w:val="28"/>
          <w:szCs w:val="28"/>
        </w:rPr>
        <w:t>ул. Гоголя, д. 12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57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23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95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83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28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51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40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62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1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94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7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02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0:51:00Z</dcterms:modified>
  <cp:revision>19</cp:revision>
  <dc:subject/>
  <dc:title>Вносится Губернатором</dc:title>
</cp:coreProperties>
</file>