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5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>Внести в постановление департамента цен и тарифов администрации Владимирской области от 19.12.2014 № 60/15 «Об установлении тарифов на питьевую воду и водоотведение» следующие изменения:</w:t>
      </w:r>
    </w:p>
    <w:p>
      <w:pPr>
        <w:pStyle w:val="31"/>
        <w:ind w:firstLine="709"/>
        <w:jc w:val="both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Изложить пункты 2 и 3 постановления в следующей редакции: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«2. Установить и ввести в действие тарифы на питьевую воду для МП «Краснопламенский комбинат коммунального хозяйства» с календарной разбивкой: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5 по 30.06.2015 – в размере 34 руб. 68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7.2015 по 31.12.2015 – в размере 36 руб.19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6 по 30.06.2016 – в размере 36 руб. 19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7.2016 по 31.12.2016 – в размере 38 руб. 66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7 по 30.06.2017 – в размере 38 руб. 66 коп. за 1 куб. м (НДС не облагается);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>- с 01.07.2017 по 31.12.2017 – в размере 38 руб. 66 коп. за 1 куб. м (НДС не облагается).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3. Установить и ввести в действие тарифы на водоотведение для МП «Краснопламенский комбинат коммунального хозяйства» с календарной разбивкой: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5 по 30.06.2015 – в размере 19 руб. 10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7.2015 по 31.12.2015 – в размере 19 руб. 90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6 по 30.06.2016 – в размере 19 руб. 90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7.2016 по 31.12.2016 – в размере 20 руб. 96 коп. за 1 куб. м (НДС не облагается); </w:t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- с 01.01.2017 по 30.06.2017 – в размере 20 руб. 96 коп. за 1 куб. м (НДС не облагается);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>- с 01.07.2017 по 31.12.2017 – в размере 22 руб. 17 коп. за 1 куб. м (НДС не облагается)».</w:t>
      </w:r>
    </w:p>
    <w:p>
      <w:pPr>
        <w:pStyle w:val="31"/>
        <w:ind w:firstLine="709"/>
        <w:jc w:val="both"/>
        <w:rPr/>
      </w:pPr>
      <w:r>
        <w:rPr>
          <w:sz w:val="28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31"/>
        <w:ind w:firstLine="709"/>
        <w:jc w:val="both"/>
        <w:rPr/>
      </w:pPr>
      <w:r>
        <w:rPr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</w:rPr>
        <w:t>3. Настоящее постановление подлежит официальному опубликованию в средствах массовой информации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>
          <w:b/>
          <w:sz w:val="28"/>
          <w:szCs w:val="28"/>
        </w:rPr>
        <w:tab/>
      </w: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ого паспорта по результатам энергетического обследования объектов МП «КК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1265"/>
        <w:gridCol w:w="1327"/>
        <w:gridCol w:w="1328"/>
        <w:gridCol w:w="1326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 воды на собственные нужды организации водопроводно-канализационного хозяйств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ача воды в сеть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ери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потерь к объему поданной воды в сет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ы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одопроводно-канализационн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69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69,9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6.12.2016 № 42/8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0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59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6T12:41:00Z</cp:lastPrinted>
  <dcterms:modified xsi:type="dcterms:W3CDTF">2016-12-08T15:31:00Z</dcterms:modified>
  <cp:revision>196</cp:revision>
  <dc:subject/>
  <dc:title>О  тарифах  на  тепловую энергию</dc:title>
</cp:coreProperties>
</file>