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27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5/3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5529" w:leader="none"/>
        </w:tabs>
        <w:jc w:val="left"/>
        <w:rPr/>
      </w:pPr>
      <w:r>
        <w:rPr>
          <w:b w:val="false"/>
        </w:rPr>
        <w:t xml:space="preserve">О внесении изменений в постановление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департамента цен и тарифов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администрации области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от 18.12.2014 № 59/3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.03.2003 №  35-ФЗ «Об электроэнергетике», </w:t>
      </w:r>
      <w:hyperlink r:id="rId4">
        <w:r>
          <w:rPr>
            <w:rStyle w:val="InternetLink"/>
            <w:sz w:val="27"/>
            <w:szCs w:val="27"/>
          </w:rPr>
          <w:t>постановлениям</w:t>
        </w:r>
      </w:hyperlink>
      <w:r>
        <w:rPr>
          <w:sz w:val="27"/>
          <w:szCs w:val="27"/>
        </w:rPr>
        <w:t xml:space="preserve">и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Методическими указаниями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едеральной службы по тарифам от 17 февраля 2012 года № 98-э, на основании протокола заседания правления департамента цен и тарифов администрации области от 27.12.2018 № 55 департамент цен и тарифов администрации области  </w:t>
      </w:r>
      <w:r>
        <w:rPr>
          <w:bCs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департамента цен и тарифов от 18.12.2014 № 59/3 «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», изложив приложения №№ 5, 6 к постановлению в следующей редакции согласно приложениям №№ 1, 2.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>
          <w:sz w:val="27"/>
          <w:szCs w:val="27"/>
        </w:rPr>
        <w:t>Указанные в пункте 1 настоящего постановления изменения действуют с 01.01.2019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   М.С.Новоселова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7.12.2018 № 55/3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дивидуальные тариф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на услуги по передаче электрической энергии для взаиморасчетов между сетевыми организациями Владимирской области на 2019 год</w:t>
      </w:r>
    </w:p>
    <w:p>
      <w:pPr>
        <w:pStyle w:val="Normal"/>
        <w:autoSpaceDE w:val="false"/>
        <w:ind w:firstLine="720"/>
        <w:jc w:val="right"/>
        <w:rPr/>
      </w:pPr>
      <w:r>
        <w:rPr/>
        <w:t>(без учета НДС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276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тевых организ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Радугагор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4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84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180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МУП «Горэлектросеть» г. Му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7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47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676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МУП «Александровэлектросе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27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6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27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60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СтройГар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46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987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Костеревские городские электрически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15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634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Ковровэлектросеть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1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175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ПромР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89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367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лиал «Владимирэнерго» ПАО «МРСК Центра и Приволжья» - ООО «ПромЭнерго», г. Суд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36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1928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Энергетик» г. Карабаново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08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6,08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576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Электросистемы»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96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Промэнерго», г. Вязники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3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8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8,3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6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480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АО «Оборонэнерго», филиал «Волго-Вя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0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5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543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ЭнергоАктив» (ОП «Вязниковская горэлектросе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7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67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266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ЯРЦЕВО-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16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9,16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90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ПАО «Ставровский завод А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1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76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филиал ОАО «Российские железные дороги» Трансэнерго Горь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0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4591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филиал ОАО «Российские железные дороги» Трансэнерго Мос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145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филиал ОАО «Российские железные дороги» Трансэнерго Северн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0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06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АО «Муромтеплов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20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АО «Гусевский стекольный завод им. Ф.Э. Дзержин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4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32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АО «Владимирский завод «Электропри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22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КАПИТАЛ МАГНЕЗ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4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Строй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3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3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7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АО «Владимирский химически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17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Мон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6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6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11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Энергетик» г. Вя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59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КОВРОВ-МО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46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ЭнергоСтрой»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5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55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671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«Владимирэнерго» ПАО «МРСК Центра и Приволжья» - ООО «ЭЛРО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5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15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1677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ечание: * - не облагается налогом на добавленную стоимость.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7.12.2018  № 55/3</w:t>
      </w:r>
    </w:p>
    <w:p>
      <w:pPr>
        <w:pStyle w:val="Normal1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ВВ сетевых организаций на долгосрочный период</w:t>
      </w:r>
    </w:p>
    <w:p>
      <w:pPr>
        <w:pStyle w:val="ConsPlusNonformat"/>
        <w:spacing w:before="0" w:after="120"/>
        <w:jc w:val="center"/>
        <w:rPr/>
      </w:pPr>
      <w:r>
        <w:rPr/>
        <w:t xml:space="preserve">регулирования (без учета оплаты потерь)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40"/>
        <w:gridCol w:w="1480"/>
        <w:gridCol w:w="2663"/>
      </w:tblGrid>
      <w:tr>
        <w:trPr>
          <w:trHeight w:val="1002" w:hRule="atLeast"/>
        </w:trPr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В сетевых организаций без учета оплаты потерь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угагорэнерго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80,2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1,6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92,3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0,0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76,4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Горэлектросеть» г. Муро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29,3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106,8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16,6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44,3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15,2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ександровэлектросеть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150,1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42,0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12,2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279,3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37,6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рант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3,1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4,5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9,7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7,1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19,3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стеревские городские электрические се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29,8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6,9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5,2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54,3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05,1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овровэлектросетьремонт» г. Ковр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70,2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74,5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25,7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93,7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62,7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РЭС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,7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0,7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,9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2,4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9,5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омЭнерго» г. Судог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2,5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2,9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3,3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24,9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7,1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нергетик» г. Карабан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71,0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76,8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44,3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9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7,1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истем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5,1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4,1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7,1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13,0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15,0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омэнерго» г. Вяз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1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6,8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9,5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3,8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6,1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боронэнерго», филиал «Волго-Вятски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9,9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65,1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76,8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1,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90,8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нергоАктив» (ОП «Вязниковская горэлектросеть»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6,1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69,3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04,3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80,2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13,6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цево-Энерго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2,1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0,5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7,3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3,5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2,0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тавровский завод АТО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5,7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93,9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17,2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5,2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5,9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ОАО «Российские железные дороги» Трансэнерго Горьковская дирекция по энергообеспеч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68,0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11,0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65,8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46,6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57,3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ОАО «Российские железные дороги» Трансэнерго Московская дирекция по энергообеспеч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0,8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1,4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4,4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7,2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4,4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ОАО «Российские железные дороги» Трансэнерго Северная дирекция по энергообеспеч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0,1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7,5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,0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3,7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9,4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уромтепловоз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9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1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усевский стекольный завод им. Дзержинског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1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9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1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3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5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ладимирский завод «Электроприбор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5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 Магнезит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4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5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7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2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энерго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3,5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3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,2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5,2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5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ладимирский химический завод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стро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6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8,7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7,2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5,5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нергетик» г. Вяз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3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2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3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7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3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ВРОВ-МОЛЛ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3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84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,8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88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5,3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2,4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68,32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СС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3,83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1,35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64,49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6,89</w:t>
            </w:r>
          </w:p>
        </w:tc>
      </w:tr>
    </w:tbl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8:00Z</dcterms:created>
  <dc:creator>Petrovich</dc:creator>
  <dc:description/>
  <cp:keywords/>
  <dc:language>en-US</dc:language>
  <cp:lastModifiedBy>Февралева Ольга Васильевна</cp:lastModifiedBy>
  <cp:lastPrinted>2018-12-29T09:18:00Z</cp:lastPrinted>
  <dcterms:modified xsi:type="dcterms:W3CDTF">2018-12-29T06:19:00Z</dcterms:modified>
  <cp:revision>61</cp:revision>
  <dc:subject/>
  <dc:title>Об утверждении предельных максимальных</dc:title>
</cp:coreProperties>
</file>