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91</w:t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12.2017 № 5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департамент цен и тарифов администрации области                       п о с т а н о в л я е т:   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 «Владимиртеплогаз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>ООО «Владимиртеплогаз», обеспечивающего горячее водоснабжение с использованием закрытой системы горячего водоснабжения в округе Муром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19.12.2017 № 59/91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ладимиртеплога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округ Муром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709" w:hanging="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ё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5"/>
        <w:gridCol w:w="1381"/>
        <w:gridCol w:w="2499"/>
      </w:tblGrid>
      <w:tr>
        <w:trPr>
          <w:trHeight w:val="5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оваров и услуг, в том числе по потребителям: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774,7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7,46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4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тепловой энергии на подогрев воды, в том числе по потребителям: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6 295,38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667,4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59,35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8,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овых потребност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 351,69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ё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6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18,45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19.12.2017 № 59/91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в округе Муром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5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67,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203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(для категории потребителей: население) по горячему водоснабжению – 0,06486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19.12.2017 № 59/91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в округе Мур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4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83,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34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(для категории потребителей: население) по горячему водоснабжению – 0,06486 Гкал/куб.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pon</cp:lastModifiedBy>
  <cp:lastPrinted>2017-12-15T15:54:00Z</cp:lastPrinted>
  <dcterms:modified xsi:type="dcterms:W3CDTF">2017-12-26T07:28:00Z</dcterms:modified>
  <cp:revision>77</cp:revision>
  <dc:subject/>
  <dc:title>О  тарифах  на  тепловую энергию</dc:title>
</cp:coreProperties>
</file>