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8.12.2018 № 52 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Теплосеть»,                               г. Карабаново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18.12.2018 № 52/1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ОО «Теплосеть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. Карабаново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00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42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42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59,4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59,4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79,8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79,8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62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62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40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(тарифы устанавливаются с учетом НДС)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00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42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42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59,4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59,4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79,8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79,8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62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62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40,65</w:t>
            </w:r>
          </w:p>
        </w:tc>
      </w:tr>
    </w:tbl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от 18.12.2018 № 52/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991"/>
        <w:gridCol w:w="791"/>
        <w:gridCol w:w="1373"/>
        <w:gridCol w:w="1127"/>
        <w:gridCol w:w="838"/>
        <w:gridCol w:w="1469"/>
        <w:gridCol w:w="1257"/>
        <w:gridCol w:w="1260"/>
        <w:gridCol w:w="1281"/>
        <w:gridCol w:w="1148"/>
        <w:gridCol w:w="1145"/>
        <w:gridCol w:w="91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и теплоснабж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rHeight w:val="29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ОО «Теплосеть», г. Карабан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9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,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64,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60,2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,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64,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60,2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,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64,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60,2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64,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60,2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64,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60,2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type w:val="nextPage"/>
      <w:pgSz w:orient="landscape" w:w="16838" w:h="11906"/>
      <w:pgMar w:left="709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pon</cp:lastModifiedBy>
  <cp:lastPrinted>2018-12-16T16:08:00Z</cp:lastPrinted>
  <dcterms:modified xsi:type="dcterms:W3CDTF">2018-12-27T12:17:00Z</dcterms:modified>
  <cp:revision>41</cp:revision>
  <dc:subject/>
  <dc:title/>
</cp:coreProperties>
</file>